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正东街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1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6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8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1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15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-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80"/>
        <w:gridCol w:w="840"/>
        <w:gridCol w:w="860"/>
        <w:gridCol w:w="840"/>
        <w:gridCol w:w="880"/>
        <w:gridCol w:w="860"/>
        <w:gridCol w:w="860"/>
        <w:gridCol w:w="820"/>
        <w:gridCol w:w="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4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6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.3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7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油精、清凉油、三黄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蛇胆川贝液、、锌钙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、健胃消食片、鲜作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充足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看，气球质量部好，活动还没完，气球就爆的差不多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正东街店：陶明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1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8:03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