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水杉街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春季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1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0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山中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乳酸菌素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达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蚕蛾公补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锌钙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.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特价品种的选择符合大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公司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细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 分析活动的细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公司下达销售笔数和销量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每一位顾客，分析透彻的讲解活动内容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街</w:t>
      </w:r>
      <w:r>
        <w:rPr>
          <w:rFonts w:ascii="宋体;SimSun" w:hAnsi="宋体;SimSun" w:cs="宋体;SimSun"/>
          <w:b/>
          <w:szCs w:val="21"/>
        </w:rPr>
        <w:t>店：周明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7:45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