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南片杉板桥店</w:t>
      </w:r>
      <w:r>
        <w:rPr>
          <w:b/>
          <w:bCs/>
          <w:sz w:val="28"/>
          <w:szCs w:val="28"/>
          <w:lang w:eastAsia="zh-CN"/>
        </w:rPr>
        <w:t>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5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3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善存沛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退热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金利增加骨密度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玛咖咀嚼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泡腾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水蜜桃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腾片（甜橙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洛美沙星滴眼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杏叶片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6"/>
        <w:gridCol w:w="813"/>
        <w:gridCol w:w="789"/>
        <w:gridCol w:w="827"/>
        <w:gridCol w:w="781"/>
        <w:gridCol w:w="718"/>
        <w:gridCol w:w="908"/>
        <w:gridCol w:w="898"/>
        <w:gridCol w:w="895"/>
      </w:tblGrid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鼻窦炎口服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蓝根颗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胶（太极天胶）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.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.38%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81%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特价品种</w:t>
      </w:r>
      <w:r>
        <w:rPr>
          <w:rFonts w:ascii="宋体" w:hAnsi="宋体" w:cs="宋体"/>
          <w:b/>
          <w:sz w:val="21"/>
          <w:szCs w:val="21"/>
          <w:lang w:val="en-US" w:eastAsia="zh-CN"/>
        </w:rPr>
        <w:t>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价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皮炎平、鲜竹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门店卖场布置氛围好，更加烘托活动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活动前对员工培训并对活动内容熟记后，员工能对进店每位顾客均进行活动宣传，让顾客明白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希望能多备些，天气热了，气球容易爆，每天都需要补充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邀请厂家在店外搞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由于此次活动在前期进行宣传，在加上活动前两天无法刷社保卡，因此在活动期间的完成情况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发放，可以发到远一点的地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杉板桥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李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7:40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