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29585.51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8875.6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3.30-4.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015.3.1-2015.3.15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29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31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超低特价比较吸引顾客眼球，活动满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ascii="宋体;SimSun" w:hAnsi="宋体;SimSun" w:cs="宋体;SimSun"/>
          <w:sz w:val="18"/>
          <w:szCs w:val="18"/>
        </w:rPr>
        <w:t>赠送的小礼品比较实用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单较简单，不够吸引眼球，篇幅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模仿超市宣传单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可以完善下系统操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杯子或抽纸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门槛太高，礼品不够吸引人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4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3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4-04T06:52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