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区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楠丰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12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2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9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9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7"/>
        <w:gridCol w:w="786"/>
        <w:gridCol w:w="856"/>
        <w:gridCol w:w="762"/>
        <w:gridCol w:w="786"/>
        <w:gridCol w:w="962"/>
        <w:gridCol w:w="844"/>
        <w:gridCol w:w="797"/>
        <w:gridCol w:w="782"/>
      </w:tblGrid>
      <w:tr>
        <w:trPr>
          <w:trHeight w:val="4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.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.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7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9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8.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70.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棉签，清凉油，人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超低特价吸引顾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出去回来的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抓住人群发放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因为温度高爆的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注意气球打小些</w:t>
            </w:r>
          </w:p>
        </w:tc>
      </w:tr>
      <w:tr>
        <w:trPr>
          <w:trHeight w:val="7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活动内容不能及时反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熟记，随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经其他店做的好的经验，多学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申请买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楠丰路店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04.0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06:34:1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