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高新片邓双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20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5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.-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35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3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3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.3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.15</w:t>
      </w:r>
      <w:r>
        <w:rPr/>
        <w:t xml:space="preserve">日） 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-3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-3.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8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.-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35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3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.-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7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8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51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券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单品活动情况】（同比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9"/>
        <w:gridCol w:w="846"/>
        <w:gridCol w:w="826"/>
        <w:gridCol w:w="860"/>
        <w:gridCol w:w="832"/>
        <w:gridCol w:w="879"/>
        <w:gridCol w:w="846"/>
        <w:gridCol w:w="860"/>
        <w:gridCol w:w="815"/>
        <w:gridCol w:w="879"/>
      </w:tblGrid>
      <w:tr>
        <w:trPr>
          <w:trHeight w:val="3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5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.76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2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5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4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.4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4.11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.8</w:t>
            </w:r>
          </w:p>
        </w:tc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7.11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.65%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53%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.11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.5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86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季促销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油精、清凉油、三黄片、夏桑菊、棉签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品品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58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太极钙、蛇胆川贝液、乳酸菌、锌钙特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员特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销售数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销售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同期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销售较好、受顾客喜欢的品种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冒灵、健胃消食片、鲜作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季特价品种受欢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建议礼品要体现梯度，丰富多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，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张，充足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天效果好，后面不准放店外有点影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管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起不准张贴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及海报，气球拱门不准放店外，花车不能陈列到店外，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交接班现场培训，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再次培训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新津邓双店：郑红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3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4T03:36:00Z</dcterms:modified>
  <cp:revision>8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