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富民路店“春季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3.30—4.3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439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822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3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1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244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629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9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6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.7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7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.1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9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487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16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375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18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0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8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.7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.7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9.5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热玻璃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代金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56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5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5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6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4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6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8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44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5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.7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2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49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内容较全面，成药，中药袋装，保健品，医疗器械都有活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现场氛围浓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力度较大，全场满</w:t>
      </w:r>
      <w:r>
        <w:rPr>
          <w:rFonts w:cs="宋体;SimSun" w:ascii="宋体;SimSun" w:hAnsi="宋体;SimSun"/>
          <w:szCs w:val="21"/>
        </w:rPr>
        <w:t>116</w:t>
      </w:r>
      <w:r>
        <w:rPr>
          <w:rFonts w:ascii="宋体;SimSun" w:hAnsi="宋体;SimSun" w:cs="宋体;SimSun"/>
          <w:szCs w:val="21"/>
        </w:rPr>
        <w:t>元，送玻璃杯或抽纸，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元，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现金劵，比较吸引顾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及时，员工也积极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富民路</w:t>
      </w:r>
      <w:r>
        <w:rPr>
          <w:rFonts w:ascii="宋体;SimSun" w:hAnsi="宋体;SimSun" w:cs="宋体;SimSun"/>
          <w:b/>
          <w:szCs w:val="21"/>
        </w:rPr>
        <w:t>店：付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4.4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4-04T06:29:00Z</dcterms:modified>
  <cp:revision>8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