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3.31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成都开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朱玉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454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</w:rPr>
        <w:t xml:space="preserve"> 时间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出勤 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/>
  <dc:description/>
  <dc:language>en-US</dc:language>
  <cp:lastModifiedBy>Administrator</cp:lastModifiedBy>
  <dcterms:modified xsi:type="dcterms:W3CDTF">2015-04-04T06:13:30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