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春季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6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3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7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-4.3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6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3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-4.3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3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现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10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油精，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部分品种活动较满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次活动完成了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培训员工销售搭配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希望公司活动做成买省，我们这边的顾客不喜欢送送券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双流锦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jhd</cp:lastModifiedBy>
  <cp:lastPrinted>2014-11-27T15:11:00Z</cp:lastPrinted>
  <dcterms:modified xsi:type="dcterms:W3CDTF">2015-04-04T03:50:05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