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9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5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5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72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66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19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5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2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1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.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1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.0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1.1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桐君阁清凉冲剂、熊胆薄荷含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效果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及应季中药特价品销售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较突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修改活动时间，分配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已做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销量增长比未达到公司要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同兴东路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3:22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