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黄金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</w:t>
      </w:r>
      <w:r>
        <w:rPr>
          <w:rFonts w:ascii="宋体;SimSun" w:hAnsi="宋体;SimSun" w:cs="宋体;SimSun"/>
          <w:b/>
          <w:bCs/>
          <w:sz w:val="28"/>
        </w:rPr>
        <w:t>春季促销”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2014.3.30-2014.4.3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42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3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~ 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36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25"/>
        <w:gridCol w:w="126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玻璃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金牌品种</w:t>
      </w:r>
      <w:r>
        <w:rPr/>
        <w:t>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春季促销品</w:t>
      </w:r>
      <w:r>
        <w:rPr/>
        <w:t>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春季促销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君阁夏桑菊及板蓝根，金银花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配送不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配送仓促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以气球装饰，特卖及抢购品种花车陈列。货架爆炸花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以气球装饰，特卖及抢购品种花车陈列。货架爆炸花陈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提前三天，组织门店人员学习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提前三天，组织门店人员学习活动内容并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42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8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任务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3798.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情况不理想，活动期间日均客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，任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活动前期营造更好的活动氛围，此次活动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是活动当天随货配送，导致门店没有充足时间宣传，提高客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黄金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4-4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31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4T02:59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