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羊马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春季促销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3.30-4.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67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27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1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.3.30-4.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32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9.8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6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0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3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.7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2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5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1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3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4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1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4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.6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.5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活动力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备较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羊马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胡荣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4-11-27T15:11:00Z</cp:lastPrinted>
  <dcterms:modified xsi:type="dcterms:W3CDTF">2015-04-04T01:42:0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