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供货价上涨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30T08:19:32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