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top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6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  <w:lang w:val="en-US" w:eastAsia="zh-CN"/>
        </w:rPr>
        <w:t>日召开片长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各片长</w:t>
      </w:r>
      <w:r>
        <w:rPr>
          <w:sz w:val="24"/>
          <w:szCs w:val="24"/>
          <w:lang w:val="en-US" w:eastAsia="zh-CN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安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总体规划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运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主要工作内容：开展“大战红五月活动”，为提升各片区客流、销售下滑门店措施切实可行，</w:t>
      </w:r>
      <w:r>
        <w:rPr>
          <w:rFonts w:ascii="仿宋_GB2312" w:hAnsi="仿宋_GB2312" w:eastAsia="仿宋_GB2312"/>
          <w:sz w:val="28"/>
          <w:szCs w:val="28"/>
        </w:rPr>
        <w:t>全员全面落实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真抓实干、创新营销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顺利完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销售经营计划工作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营运部将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开片长会议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具体内容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会议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早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会议地点：太极商务宾馆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会议内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" w:leader="none"/>
        </w:tabs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部分：瑞商网培训学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" w:leader="none"/>
        </w:tabs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部分：“大战红五月活动”学习及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" w:leader="none"/>
        </w:tabs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会前任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3" w:leader="none"/>
        </w:tabs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原片区销售、客流下滑门店措施进度执行情况。（通过措施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回填了那些门店，新增加了那些门店及原因，请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以前发营运部邮箱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片区需公司解决的问题？（各片区反映的问题是片区与各部门已经衔接未得到解决的才报）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片长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会议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80"/>
        <w:jc w:val="left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left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3:40Z</dcterms:created>
  <dc:creator>Administrator</dc:creator>
  <dc:description/>
  <dc:language>en-US</dc:language>
  <cp:lastModifiedBy>Administrator</cp:lastModifiedBy>
  <cp:lastPrinted>2015-04-30T14:16:00Z</cp:lastPrinted>
  <dcterms:modified xsi:type="dcterms:W3CDTF">2015-04-30T07:38:33Z</dcterms:modified>
  <cp:revision>0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