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135370,35927,763,53857,120877,46934,1320,49938,64752,47683,1202,94966,273,1240,47797,11842,1514,74554,1874,260,21692,129770,2720,16223,105245,33974,1408,34022,1797,135642,22905,6982,121439,393,2096,134815,12651,9863,139278,1779,115088,27623,37774,882,138854,138853,1662,136396,1490,136714,64747,31222,15938,23120,135544,137513,54122,135083,68116,56680,1644,13303,81936,1944,138578,58736,136433,1387,114705,1375,81811,58451,44903,114943,23811,112547,65507,136059,118627,75197,56449,2100,56783,38782,55306,29472,74377,37755,7023,134378,55750,32021,133765,122367,139262,50184,123305,130868,49938,47683,1836,1846,329,94966,2548,136147,21847,314,1300,89909,69,640,14080,1348,40015,14973,54434,27070,2474,56523,31440,73166,59706,82243,35431,10602,23117,49850,63459,50165,3756,45179,93377,89960,74404,90612,13403,38033,11499,58704,81513,5845,9507,1570,17344,136401,38445,47501,119652,134565,135131,34403,135130,42767,226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1:00Z</dcterms:created>
  <dc:creator>微软用户</dc:creator>
  <dc:description/>
  <cp:keywords/>
  <dc:language>en-US</dc:language>
  <cp:lastModifiedBy>微软用户</cp:lastModifiedBy>
  <dcterms:modified xsi:type="dcterms:W3CDTF">2015-04-30T07:09:00Z</dcterms:modified>
  <cp:revision>57</cp:revision>
  <dc:subject/>
  <dc:title/>
</cp:coreProperties>
</file>