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041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金牌品种微信群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门店及厂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实现供应商、零售商、销售员三方共赢，促进整体销售上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太极大药房在所经营品种中精挑细选，共计筛选出九大金牌品种（含系列品种）进行重点营运、全员促销、狠抓上量。九大金牌品种将于四月正式启动公司整体营运工作。为配合重点营运项目顺利实施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促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员零距离沟通、突破销售目标，特为各金牌品种创建了微信交流群，现对涉及微信群的交流、使用作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布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信群内发布消息时间为：每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4:30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: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: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布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司领导、厂家相关人员、营运部相关人员、各片区主管、各门店店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布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晒单：联合用药销售单、疗程用药销售单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突破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销售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各门店通过晒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振奋销售信心，促进销售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片分享：优秀的陈列图、陈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各门店进行陈列交流学习、学习外部较好的陈列，优化门店陈列，为实现销售添砖加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现场销售图片：收银图（顾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产品）、（顾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业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产品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案例分享：联合用药案列、疗程用药案例、其他典型性销售案例、销售失败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门店间通过各类销售案列进行经验分享、查漏补缺、学习其他连锁较好的销售案例，并组织门店员工交流学习，提升全员销售技巧，实现销售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门店发布内容后，厂家及公司相关人员（营运人员、片区主管）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行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司领导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: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: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对整天各门店销售、陈列、案例分享等进行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公司和厂家需安排专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详见附件一：微信群负责人员清单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门店所发布内容进行统计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根据厂家提供的奖励政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别对门店的陈列、销售案列、销售量进行打分并排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陈列评比项：美观度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、创新性陈列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、关联性陈列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销售案例：典型性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、专业度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、销售技巧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、联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疗程用药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销售量：按门店单品销售数量进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公司和厂家需安排专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详见附件一：微信群负责人员清单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片区主管每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1: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: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所发布各单品的销售完成进度进行统计，并排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天销售量、陈列、案列分享门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所获得的奖励详见附件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天各单品片区完成进度排名冠军将获得片区管理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以上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子性奖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评选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次日早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兑现，需配送至店的礼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各微信群使用寿命：该品种为金牌品种并执行金牌品种营运政策期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片长每晚报销量时，需在各微信群报片区各单品的完成进度；信息部会将各单品任务灌注进片长查询销售的系统中，片长只需查询报送即可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系统可用时由营运部通知各片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评选人员由厂家负责人、太极大药房负责人共同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该微信群为我司片区门店人员及金牌厂家参与，其他厂家人员目前暂不允许进入，请各店长不要私自加其他厂家代表进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一：微信群管理人员清单</w:t>
      </w:r>
    </w:p>
    <w:tbl>
      <w:tblPr>
        <w:tblW w:w="916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25"/>
        <w:gridCol w:w="1515"/>
        <w:gridCol w:w="1155"/>
        <w:gridCol w:w="3241"/>
      </w:tblGrid>
      <w:tr>
        <w:trPr>
          <w:trHeight w:val="3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群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人员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奖励政策</w:t>
            </w:r>
          </w:p>
        </w:tc>
      </w:tr>
      <w:tr>
        <w:trPr>
          <w:trHeight w:val="13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胶、补肾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秀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08035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对每天分品种晒单前五名，补肾前五名发定向红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，天胶前五名发定向红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。晒陈列图和分享经验一次送太极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瓶，可累加。</w:t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藏药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00153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胜军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销售量、陈列得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名的门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由厂家提供的精美礼品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定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电子红包一份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案例分享每十天选一名送价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幸福大礼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幸福科达林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浩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017461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0086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陶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评选陈列、销售量、案例分享综合排名冠军门店，由厂家提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幸福大礼包</w:t>
            </w:r>
          </w:p>
        </w:tc>
      </w:tr>
      <w:tr>
        <w:trPr>
          <w:trHeight w:val="3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中智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20768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世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销售量、陈列、案列分享得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名的门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由厂家提供的精美礼品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定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电子红包一份。</w:t>
            </w:r>
          </w:p>
        </w:tc>
      </w:tr>
      <w:tr>
        <w:trPr>
          <w:trHeight w:val="4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乳酸菌素群（江中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伟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70009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天晒单前三名，奖励定向电子红包</w:t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助降血脂群（惠氏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500624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丰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销售量、陈列、案列分享得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名的门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，依次奖励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.8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.6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.8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厂家不定时在群里面发红包由门店抽取。</w:t>
            </w:r>
          </w:p>
        </w:tc>
      </w:tr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蚕蛾公补片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柒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289396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晓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销售量、陈列、案列分享得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名的门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由厂家提供的精美礼品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定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电子红包一份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锌钙特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庞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88096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晓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销售量、陈列、案列分享得分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排名前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名的门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由厂家提供的精美礼品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定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电子红包一份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藿香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玲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2369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以门店为单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  <w:lang w:eastAsia="zh-CN"/>
              </w:rPr>
              <w:t>，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盒以上的参加 每天累计晒单销量 最高的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EDC4" w:val="clear"/>
              </w:rPr>
              <w:t>名派发红包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黑体"/>
          <w:b w:val="false"/>
          <w:bCs w:val="false"/>
          <w:sz w:val="24"/>
          <w:szCs w:val="24"/>
          <w:u w:val="single"/>
          <w:lang w:eastAsia="zh-CN"/>
        </w:rPr>
        <w:t>金牌品种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b/>
          <w:bCs/>
          <w:sz w:val="24"/>
          <w:szCs w:val="24"/>
          <w:u w:val="single"/>
          <w:lang w:val="en-US" w:eastAsia="zh-CN"/>
        </w:rPr>
        <w:t>微信群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b/>
          <w:bCs/>
          <w:sz w:val="24"/>
          <w:szCs w:val="24"/>
          <w:u w:val="single"/>
          <w:lang w:val="en-US" w:eastAsia="zh-CN"/>
        </w:rPr>
        <w:t>管理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 xml:space="preserve">四川太极大药房连锁有限公司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sz w:val="24"/>
          <w:szCs w:val="24"/>
          <w:u w:val="single"/>
        </w:rPr>
        <w:t xml:space="preserve"> 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5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4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3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陶伟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</w:t>
      </w:r>
      <w:r>
        <w:rPr>
          <w:rFonts w:ascii="黑体" w:hAnsi="黑体" w:eastAsia="黑体"/>
          <w:sz w:val="24"/>
          <w:szCs w:val="24"/>
        </w:rPr>
        <w:t xml:space="preserve"> 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08:17Z</dcterms:created>
  <dc:creator/>
  <dc:description/>
  <dc:language>en-US</dc:language>
  <cp:lastModifiedBy>Administrator</cp:lastModifiedBy>
  <dcterms:modified xsi:type="dcterms:W3CDTF">2015-04-03T09:23:16Z</dcterms:modified>
  <cp:revision>0</cp:revision>
  <dc:subject/>
  <dc:title>金牌品种微信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