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门店奖金基数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门店原奖金基数执行多年，已经不适应公司的发展。经公司领导研究决定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起，门店奖金基数按以下标准执行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以上的门店，当月奖金基数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元（不含旗舰店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至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（不含）的门店，当月奖金基数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至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（不含）的门店，当月奖金基数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（不含）以下的门店，当月奖金基数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销售数据以信息部和财务部提供的实际销售数据为准，门店达标即可享受相应标准的奖金基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二十一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门店  奖金基数  通知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7:00Z</dcterms:created>
  <dc:creator>ox</dc:creator>
  <dc:description/>
  <cp:keywords/>
  <dc:language>en-US</dc:language>
  <cp:lastModifiedBy>user</cp:lastModifiedBy>
  <cp:lastPrinted>2014-08-21T16:16:00Z</cp:lastPrinted>
  <dcterms:modified xsi:type="dcterms:W3CDTF">2015-04-03T09:1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