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szCs w:val="44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龙泉东街卷帘门维修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由于我店卷帘门两个弹簧坏了，无法拉起来，特申请发展部来为我店修理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泉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金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dc:language>en-US</dc:language>
  <cp:lastModifiedBy>Administrator</cp:lastModifiedBy>
  <cp:lastPrinted>2009-10-17T10:23:00Z</cp:lastPrinted>
  <dcterms:modified xsi:type="dcterms:W3CDTF">2015-04-03T09:00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