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乐山片区一季度盘点结果的通知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一季度盘点工作已全面结束，现将盘点结果公布如下：</w:t>
      </w:r>
    </w:p>
    <w:p>
      <w:pPr>
        <w:pStyle w:val="Normal"/>
        <w:spacing w:lineRule="exact" w:line="460"/>
        <w:ind w:firstLine="560"/>
        <w:rPr/>
      </w:pPr>
      <w:r>
        <w:rPr/>
        <w:t>有下列门店盘点差异超过按商品遗失率计算的差异金额，按新盘点制度要求，以两次盘点零售额的</w:t>
      </w:r>
      <w:r>
        <w:rPr/>
        <w:t>0.003%</w:t>
      </w:r>
      <w:r>
        <w:rPr/>
        <w:t>为允许盘点遗失额与报损报溢单合并后的报损净额做为盘点赔偿款，各门店赔偿额见下表：</w:t>
      </w:r>
    </w:p>
    <w:tbl>
      <w:tblPr>
        <w:tblW w:w="5878" w:type="dxa"/>
        <w:jc w:val="left"/>
        <w:tblInd w:w="1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223"/>
        <w:gridCol w:w="1695"/>
      </w:tblGrid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店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21"/>
              </w:rPr>
              <w:t>赔偿金额（元）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山盛世花园店（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乐山王浩儿街店（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乐山居竹园店（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13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门店在通知下发一周内将赔偿款交到公司财务部，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处理。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四月三日</w:t>
      </w:r>
    </w:p>
    <w:p>
      <w:pPr>
        <w:pStyle w:val="P0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乐山片区  一季度  盘点结果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杨昕      核对：张姝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9:00Z</dcterms:created>
  <dc:creator>微软用户</dc:creator>
  <dc:description/>
  <cp:keywords/>
  <dc:language>en-US</dc:language>
  <cp:lastModifiedBy>微软用户</cp:lastModifiedBy>
  <cp:lastPrinted>2015-04-03T11:50:00Z</cp:lastPrinted>
  <dcterms:modified xsi:type="dcterms:W3CDTF">2015-04-03T03:53:00Z</dcterms:modified>
  <cp:revision>3</cp:revision>
  <dc:subject/>
  <dc:title> </dc:title>
</cp:coreProperties>
</file>