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一季度盘点结果的通知</w:t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一季度盘点工作已全面结束，现将盘点结果公布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下列门店盘点差异超过按商品遗失率计算的差异金额，按新盘点制度要求，以两次盘点零售额的</w:t>
      </w:r>
      <w:r>
        <w:rPr>
          <w:rFonts w:eastAsia="仿宋_GB2312" w:ascii="仿宋_GB2312" w:hAnsi="仿宋_GB2312"/>
          <w:sz w:val="28"/>
          <w:szCs w:val="28"/>
        </w:rPr>
        <w:t>0.003%</w:t>
      </w:r>
      <w:r>
        <w:rPr>
          <w:rFonts w:ascii="仿宋_GB2312" w:hAnsi="仿宋_GB2312" w:eastAsia="仿宋_GB2312"/>
          <w:sz w:val="28"/>
          <w:szCs w:val="28"/>
        </w:rPr>
        <w:t>为允许盘点遗失额与报损报溢单合并后的报损净额做为盘点赔偿款，各门店赔偿额见下表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025" w:type="dxa"/>
        <w:jc w:val="left"/>
        <w:tblInd w:w="5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4200"/>
        <w:gridCol w:w="1080"/>
        <w:gridCol w:w="1995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店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赔偿金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新津县五津镇外西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都江堰聚源镇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柜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华阳正东中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都江堰市蒲阳镇堰问道西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都江堰景中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成华区羊子山西路药店（兴元华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大邑县晋原镇通达东路五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武侯大道双楠段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大邑县晋原镇子龙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锦江区水杉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三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柜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大邑县晋原镇内蒙古大道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滨江东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8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大邑县晋源镇东壕沟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锦江区观音桥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黄金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邛崃市临邛镇洪川小区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邛崃市临邛镇长安大道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8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锦江区楠丰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兴义镇万兴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柜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崇州中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都江堰奎光路中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7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金牛区交大路第三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武侯区一环路南一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大药房金牛区五里墩支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高新天久北巷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土龙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7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成华区玉双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都江堰灌口镇外北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柜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大邑县新场镇文昌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大邑县晋源镇富民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锦江区柳翠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成华区华泰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青羊区北东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金丝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8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新都区新泰西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9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五津西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9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南湖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98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龙潭西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成华区华油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柳城正通东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8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郫县郫筒镇东大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新都区马超东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金带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双流县西航港街道锦华路一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成华区双建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龙泉驿区同安镇锦绣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邛崃市平乐镇台子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6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成华区万科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9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青白江区华金大道二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成华区二环路北四段药店（汇融名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1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大邑县沙渠镇方圆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通盈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57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龙泉驿区东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6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高新区大源北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17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武侯区顺和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3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都江堰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8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清江东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3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武侯区燃灯寺东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8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成华杉板桥南一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8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双流县东升镇清泰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9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新都三河场镇天海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1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青羊区十二桥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5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人民中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7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营兴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1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浆洗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9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怀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2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光华村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1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高新区民丰大道西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6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1</w:t>
            </w:r>
            <w:r>
              <w:rPr>
                <w:rStyle w:val="Font21"/>
              </w:rPr>
              <w:t>盘点赔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新都区新繁镇繁江北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9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高新区府城大道西段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9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光华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5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7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枣子巷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4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高新区中和街道柳荫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9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5</w:t>
            </w:r>
            <w:r>
              <w:rPr>
                <w:rStyle w:val="Font21"/>
              </w:rPr>
              <w:t>盘点赔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9517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门店在通知下发一周内将赔偿款交到公司财务部，可单独存入公司营业款帐户，款项来源写明盘点赔偿款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截止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下列门店未确定一季度盘点报损报溢单，根据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下发的《一季度盘点通知》中的第四大点第九小点的规定，对下列门店店长做出</w:t>
      </w:r>
      <w:r>
        <w:rPr>
          <w:rFonts w:eastAsia="仿宋_GB2312" w:ascii="仿宋_GB2312" w:hAnsi="仿宋_GB2312"/>
          <w:sz w:val="28"/>
          <w:szCs w:val="28"/>
        </w:rPr>
        <w:t>100.00</w:t>
      </w:r>
      <w:r>
        <w:rPr>
          <w:rFonts w:ascii="仿宋_GB2312" w:hAnsi="仿宋_GB2312" w:eastAsia="仿宋_GB2312"/>
          <w:sz w:val="28"/>
          <w:szCs w:val="28"/>
        </w:rPr>
        <w:t>元罚款，罚款在本通知下发一周内以存款单或现金方式交公司财务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658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4365"/>
        <w:gridCol w:w="930"/>
        <w:gridCol w:w="720"/>
      </w:tblGrid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店长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滨江东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通盈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新乐中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南湖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平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成华区二环路北四段药店（汇融名城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凤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都江堰市蒲阳镇堰问道西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都江堰聚源镇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大邑县沙渠镇方圆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龙泉驿区东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金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通知涉及的赔偿款及罚款将会全额挂在店长的个人欠款中，凭门店交回的缴款单或到财务部缴纳的现金作为冲帐依据。存入公司营业款帐户的，财务部在通知下发两周内收到缴款单视为未超期，超过期限，按每超期一天对店长进行罚款</w:t>
      </w:r>
      <w:r>
        <w:rPr>
          <w:rFonts w:eastAsia="仿宋_GB2312" w:ascii="仿宋_GB2312" w:hAnsi="仿宋_GB2312"/>
          <w:sz w:val="28"/>
          <w:szCs w:val="28"/>
        </w:rPr>
        <w:t>50.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四月三日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一季度  盘点结果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3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杨昕      核对：张姝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40:00Z</dcterms:created>
  <dc:creator>微软用户</dc:creator>
  <dc:description/>
  <cp:keywords/>
  <dc:language>en-US</dc:language>
  <cp:lastModifiedBy>微软用户</cp:lastModifiedBy>
  <cp:lastPrinted>2015-02-02T15:57:00Z</cp:lastPrinted>
  <dcterms:modified xsi:type="dcterms:W3CDTF">2015-04-03T03:40:00Z</dcterms:modified>
  <cp:revision>2</cp:revision>
  <dc:subject/>
  <dc:title> </dc:title>
</cp:coreProperties>
</file>