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管部本周工作总结及下周计划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周工作总结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分别到温江及青羊区参加了“医疗器械备案和监管工作会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参加了成都市中药饮片专项整治工作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执业药师远程服务监管工作，在线率良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继续保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安排清明节放假加强质量管理工作事项和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完成</w:t>
      </w:r>
      <w:r>
        <w:rPr>
          <w:rFonts w:ascii="宋体;SimSun" w:hAnsi="宋体;SimSun" w:cs="宋体;SimSun"/>
          <w:kern w:val="0"/>
          <w:sz w:val="28"/>
          <w:szCs w:val="28"/>
        </w:rPr>
        <w:t>股份公对我司的质量管理检查</w:t>
      </w:r>
      <w:r>
        <w:rPr>
          <w:rFonts w:ascii="宋体;SimSun" w:hAnsi="宋体;SimSun" w:cs="宋体;SimSun"/>
          <w:kern w:val="0"/>
          <w:sz w:val="28"/>
          <w:szCs w:val="28"/>
        </w:rPr>
        <w:t>需要的质管部内部资料的清理，建立资料目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办理了东昌路店变更为华康路后的医保备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处理了华泰路店自然之宝投诉处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到双流药监局开具西航港太极医药合法经营证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完成府城路街道食药所和成华药监领导的拜访工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办理了成都市医药商会会费缴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下周主要工作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宋体;SimSun"/>
          <w:kern w:val="0"/>
          <w:sz w:val="28"/>
          <w:szCs w:val="28"/>
        </w:rPr>
        <w:t>清理质管部内部资料，</w:t>
      </w:r>
      <w:r>
        <w:rPr>
          <w:rFonts w:ascii="宋体;SimSun" w:hAnsi="宋体;SimSun" w:cs="宋体;SimSun"/>
          <w:kern w:val="0"/>
          <w:sz w:val="28"/>
          <w:szCs w:val="28"/>
        </w:rPr>
        <w:t>整理完成相关资料目录。</w:t>
      </w:r>
      <w:r>
        <w:rPr>
          <w:rFonts w:ascii="宋体;SimSun" w:hAnsi="宋体;SimSun" w:cs="宋体;SimSun"/>
          <w:kern w:val="0"/>
          <w:sz w:val="28"/>
          <w:szCs w:val="28"/>
        </w:rPr>
        <w:t>迎接股份公司即将对我司的质量管理检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继续做好执业药师远程服务监管工作，保持在线率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乐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药房年底前认证、换证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前必须完成资料报送。因此进一步制定认证、换证进度表，相关部门按进度完成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所有门店需要进行二类医疗器械备案工作，继续进行此项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理新津邓双店变更名称后的医保备案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中药饮片专项整治要求分别到各个药监局上报自查报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5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User</dc:creator>
  <dc:description/>
  <cp:keywords/>
  <dc:language>en-US</dc:language>
  <cp:lastModifiedBy>user</cp:lastModifiedBy>
  <cp:lastPrinted>2015-03-27T11:24:00Z</cp:lastPrinted>
  <dcterms:modified xsi:type="dcterms:W3CDTF">2015-04-03T02:36:00Z</dcterms:modified>
  <cp:revision>16</cp:revision>
  <dc:subject/>
  <dc:title>3</dc:title>
</cp:coreProperties>
</file>