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52"/>
          <w:szCs w:val="52"/>
          <w:lang w:val="en-US"/>
        </w:rPr>
        <w:t>春季呼吸道常见疾病与联合用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/>
        </w:rPr>
        <w:t>春季呼吸道常见病种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鼻腔、咽或喉部急性炎症的总称。常见病原体为病毒，少数是细菌，发病无年龄、性别、职业和地区差异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普通感冒俗称“伤风”，又称急性鼻炎或上呼吸道卡他，以鼻咽部卡他症状为主要表现。常见病原体为鼻病毒、冠状病毒、流感和副流感病毒，还有呼吸道合胞病毒、埃可病毒和柯萨奇病毒。起病急，咽部症状，鼻部症状，咳嗽，全身症状轻，鼻腔粘膜充血，水肿，有分泌物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5-7</w:t>
      </w:r>
      <w:r>
        <w:rPr>
          <w:sz w:val="32"/>
          <w:szCs w:val="32"/>
          <w:lang w:val="en-US" w:eastAsia="zh-CN"/>
        </w:rPr>
        <w:t>天痊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急性病毒性咽炎和喉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病毒性咽炎：鼻病毒、腺病毒、流感病毒、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流感病毒，以及肠病毒，呼吸道合胞病毒等引起。临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床特征：咽部发痒和灼热感，咽痛不明显。当有吞咽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困难，提示链球菌感染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急性喉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流感病毒、副流感病毒及腺病毒引起。临床特征：声嘶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讲话困难，疼痛。查体：喉部水肿、充血，局部淋巴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轻度肿大，疼痛，有时喉部喘息声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急性疱疹性咽峡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柯萨奇病毒、疱疹病毒、</w:t>
      </w:r>
      <w:r>
        <w:rPr>
          <w:sz w:val="32"/>
          <w:szCs w:val="32"/>
          <w:lang w:val="en-US" w:eastAsia="zh-CN"/>
        </w:rPr>
        <w:t>EB</w:t>
      </w:r>
      <w:r>
        <w:rPr>
          <w:sz w:val="32"/>
          <w:szCs w:val="32"/>
          <w:lang w:val="en-US" w:eastAsia="zh-CN"/>
        </w:rPr>
        <w:t>病毒引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表现：咽痛，发热，病程约一周。检查：咽充血，软腭、悬雍垂、咽及扁桃体表面有灰白色疱疹及浅表性溃疡，周围有红晕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急性结膜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腺病毒、柯萨奇病毒引起，细菌也可以引起。发热，咽痛，畏光，流泪，咽部结膜明显充血，分泌物增多。病程</w:t>
      </w:r>
      <w:r>
        <w:rPr>
          <w:sz w:val="32"/>
          <w:szCs w:val="32"/>
          <w:lang w:val="en-US" w:eastAsia="zh-CN"/>
        </w:rPr>
        <w:t>4-6</w:t>
      </w:r>
      <w:r>
        <w:rPr>
          <w:sz w:val="32"/>
          <w:szCs w:val="32"/>
          <w:lang w:val="en-US" w:eastAsia="zh-CN"/>
        </w:rPr>
        <w:t>天，多通过游泳传播，儿童多见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急性扁桃体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多由溶血性链球菌引起，其次流感嗜血杆菌、肺炎链球菌等引起，起病急，咽痛，畏寒，发热，体温</w:t>
      </w:r>
      <w:r>
        <w:rPr>
          <w:sz w:val="32"/>
          <w:szCs w:val="32"/>
          <w:lang w:val="en-US" w:eastAsia="zh-CN"/>
        </w:rPr>
        <w:t>39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以上。查体：咽充血，扁桃体肿大。表面有黄色点状渗出物，颌下淋巴结肿大，压痛，肺部无异常体征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实验室检查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血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病毒感染：</w:t>
      </w:r>
      <w:r>
        <w:rPr>
          <w:sz w:val="32"/>
          <w:szCs w:val="32"/>
          <w:lang w:val="en-US" w:eastAsia="zh-CN"/>
        </w:rPr>
        <w:t>WBC</w:t>
      </w:r>
      <w:r>
        <w:rPr>
          <w:sz w:val="32"/>
          <w:szCs w:val="32"/>
          <w:lang w:val="en-US" w:eastAsia="zh-CN"/>
        </w:rPr>
        <w:t>计数正常或降低，淋巴细胞比例升高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病原体检查视需要可用免疫荧光法，酶联免疫吸附检测法，血清学诊断和病毒分离鉴定以判断确定病毒的类型，区别病毒和细菌感染。细菌培养急性鼻窦炎•中耳炎•气管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支气管炎•部分患者可继发风湿热，肾小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球肾炎，心肌炎等诊断和鉴别诊断病史、流行情况、鼻咽部症状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体征、血象、胸片，做出临床诊断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流行性感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概念：是流感病毒引起的急性呼吸道传染病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病原体流感病毒属正粘病毒科，为</w:t>
      </w:r>
      <w:r>
        <w:rPr>
          <w:sz w:val="32"/>
          <w:szCs w:val="32"/>
          <w:lang w:val="en-US" w:eastAsia="zh-CN"/>
        </w:rPr>
        <w:t>RNA</w:t>
      </w:r>
      <w:r>
        <w:rPr>
          <w:sz w:val="32"/>
          <w:szCs w:val="32"/>
          <w:lang w:val="en-US" w:eastAsia="zh-CN"/>
        </w:rPr>
        <w:t>病毒。按抗原性流感病毒分为甲乙丙三型，甲型流感病毒常引起大流行，病情较重；乙型和丙型引起流行和散发，病情相对较轻。流感病毒抗原性变化较快，人类无法获得持久的免疫力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实验室检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外周血检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白细胞总数一般不高或降低，淋巴细胞增高；合并细菌感染，白细胞总数及中性粒细胞上升。血液生化检查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部分病人出现低血钾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病原学相关检查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主要包括病毒分离、病毒抗原、核酸和抗体检测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影像学检查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部分患者可表现为支气管纹理增多的支气管感染征象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按中医分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; </w:t>
      </w:r>
      <w:r>
        <w:rPr>
          <w:sz w:val="32"/>
          <w:szCs w:val="32"/>
          <w:lang w:val="en-US" w:eastAsia="zh-CN"/>
        </w:rPr>
        <w:t>风寒型感冒：畏寒、低热、无汗、肌肉酸痛、流清涕、吐稀薄白色痰、咽喉红肿痛、喜喝热饮；通常要穿很多衣服或盖厚被子才自觉舒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风热型感冒：发热重、痰液粘稠呈黄色、咽喉肿痛、同时伴有便秘的现象</w:t>
      </w:r>
      <w:r>
        <w:rPr>
          <w:sz w:val="32"/>
          <w:szCs w:val="32"/>
          <w:lang w:val="en-US" w:eastAsia="zh-CN"/>
        </w:rPr>
        <w:t>;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暑湿型感冒：畏寒、发热、头痛、怕冷、寒战、头痛剧烈、全身酸痛、疲乏无力、鼻塞流涕、干咳、胸痛、恶心、食欲不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行感冒：与风热感冒症状相似，较风热感冒症状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药治疗：风寒感冒宜辛温解表，发散风寒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四季感冒片、参苏感冒片、九味羌活丸、小柴胡颗粒、风寒感冒颗粒、感冒清热颗粒、伤风停胶囊、午时茶颗粒、荆防颗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风热感冒宜辛凉解表、疏风散热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连花清瘟、小柴胡颗粒、板蓝根颗粒、银翘解毒丸（片）、风热感冒颗粒、桑菊感冒颗粒、清热解毒口服液、</w:t>
      </w:r>
      <w:r>
        <w:rPr>
          <w:sz w:val="32"/>
          <w:szCs w:val="32"/>
          <w:lang w:val="en-US" w:eastAsia="zh-CN"/>
        </w:rPr>
        <w:t>vc</w:t>
      </w:r>
      <w:r>
        <w:rPr>
          <w:sz w:val="32"/>
          <w:szCs w:val="32"/>
          <w:lang w:val="en-US" w:eastAsia="zh-CN"/>
        </w:rPr>
        <w:t>银翘片、双黄连口服液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暑湿感冒以清暑、祛湿、解表为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藿香正气液（水）、夏桑菊颗粒、银柴颗粒、午时茶颗粒、银翘解毒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行感冒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科达啉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防风通圣丸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藿香正气液；新康泰克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连花清瘟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藿香正气液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药治疗：破壁饮片鱼腥草、菊花、西洋参、罗汉果、陈皮、百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方剂：麻杏石甘汤、参苏饮、柴葛解肌汤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急性气管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支气管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由感染、物理、化学刺激或过敏等因素引起的气管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支气管粘膜的急性炎症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床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现症状：可有发热，咳嗽、咳痰。体征：不多，呼吸音正常，可在两肺听到散在干、湿啰音。上呼吸道病毒感染目前无特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殊抗病毒药物，以对症处理为主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休息、戒烟，多饮水，保持室内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气流通和防治继发细菌感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急性气管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支气管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由感染、物理、化学刺激或过敏等因素引起的气管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支气管粘膜的急性炎症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床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现症状：可有发热，咳嗽、咳痰。体征：不多，呼吸音正常，可在两肺听到散在干、湿啰音。上呼吸道病毒感染目前无特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殊抗病毒药物，以对症处理为主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休息、戒烟，多饮水，保持室内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气流通和防治继发细菌感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实验室检查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血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WBC</w:t>
      </w:r>
      <w:r>
        <w:rPr>
          <w:sz w:val="32"/>
          <w:szCs w:val="32"/>
          <w:lang w:val="en-US" w:eastAsia="zh-CN"/>
        </w:rPr>
        <w:t>计数增高，粒细胞比例升高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病毒学检查以病毒分离最为可靠、重复性好、特异性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血气分析、血乳酸盐和服离子间隙（</w:t>
      </w:r>
      <w:r>
        <w:rPr>
          <w:sz w:val="32"/>
          <w:szCs w:val="32"/>
          <w:lang w:val="en-US" w:eastAsia="zh-CN"/>
        </w:rPr>
        <w:t>AG</w:t>
      </w:r>
      <w:r>
        <w:rPr>
          <w:sz w:val="32"/>
          <w:szCs w:val="32"/>
          <w:lang w:val="en-US" w:eastAsia="zh-CN"/>
        </w:rPr>
        <w:t>）测定；可做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线透视、胸片检查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抗炎治疗：合理用药，青霉素，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代头孢菌素，大环内酯类或喹诺酮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抗病毒治疗：抗病毒颗粒、复方鱼腥草片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抗感冒治疗：西药、中成药、中药治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症治疗：①退热与镇静一般先用物理降温，如头部冷敷、冰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；还可以使用散列通；②止咳祛痰；③激素治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蛋白质粉：①提高免疫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蛋白质含有人体必需的氨基酸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提供丰富的支链氨基酸，帮助塑造体形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蜂胶软胶囊：①消炎抗菌；②提高免疫力；③抗氧化；④调节血糖，增加降糖药疗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；⑤保肝护肝；⑥调节血脂，软化血管；⑦调节胃肠功能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葡萄籽：含花青素低聚物（</w:t>
      </w:r>
      <w:r>
        <w:rPr>
          <w:sz w:val="32"/>
          <w:szCs w:val="32"/>
          <w:lang w:val="en-US" w:eastAsia="zh-CN"/>
        </w:rPr>
        <w:t>OPC</w:t>
      </w:r>
      <w:r>
        <w:rPr>
          <w:sz w:val="32"/>
          <w:szCs w:val="32"/>
          <w:lang w:val="en-US" w:eastAsia="zh-CN"/>
        </w:rPr>
        <w:t>）①抗氧化对抗自由基；②保护大脑和血管；③保护眼睛；④改善过敏；⑤增强皮肤的弹性，减少或推迟皱纹的出现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他：</w:t>
      </w:r>
      <w:r>
        <w:rPr>
          <w:sz w:val="32"/>
          <w:szCs w:val="32"/>
          <w:lang w:val="en-US" w:eastAsia="zh-CN"/>
        </w:rPr>
        <w:t>VC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VE</w:t>
      </w:r>
      <w:r>
        <w:rPr>
          <w:sz w:val="32"/>
          <w:szCs w:val="32"/>
          <w:lang w:val="en-US" w:eastAsia="zh-CN"/>
        </w:rPr>
        <w:t>、金福胶囊、胡萝卜素、番茄红素、其氨基酸口服液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西药处方联合用药</w:t>
      </w:r>
      <w:r>
        <w:rPr>
          <w:sz w:val="32"/>
          <w:szCs w:val="32"/>
          <w:lang w:val="en-US" w:eastAsia="zh-CN"/>
        </w:rPr>
        <w:t xml:space="preserve">; </w:t>
      </w:r>
      <w:r>
        <w:rPr>
          <w:sz w:val="32"/>
          <w:szCs w:val="32"/>
          <w:lang w:val="en-US" w:eastAsia="zh-CN"/>
        </w:rPr>
        <w:t>抗病毒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抗感染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增强免疫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中药</w:t>
      </w:r>
      <w:r>
        <w:rPr>
          <w:rFonts w:eastAsia="Times New Roman"/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复方氨酚烷胺胶囊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阿奇霉素片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止咳片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蛋白质粉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鱼腥草破壁饮片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罗汉果破壁饮片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科达啉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头孢克肟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清肺止咳丸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维生素</w:t>
      </w:r>
      <w:r>
        <w:rPr>
          <w:sz w:val="32"/>
          <w:szCs w:val="32"/>
          <w:lang w:val="en-US" w:eastAsia="zh-CN"/>
        </w:rPr>
        <w:t>C+</w:t>
      </w:r>
      <w:r>
        <w:rPr>
          <w:sz w:val="32"/>
          <w:szCs w:val="32"/>
          <w:lang w:val="en-US" w:eastAsia="zh-CN"/>
        </w:rPr>
        <w:t>板蓝根颗粒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西洋参破壁饮片</w:t>
      </w:r>
      <w:r>
        <w:rPr>
          <w:sz w:val="32"/>
          <w:szCs w:val="32"/>
          <w:lang w:val="en-US" w:eastAsia="zh-CN"/>
        </w:rPr>
        <w:t>;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季感冒片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阿莫西林胶囊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百咳静糖浆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蜂胶软胶囊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散利痛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陈皮破壁饮片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莲花清瘟片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盐酸左氧氟沙星片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麻杏止咳糖浆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胡萝卜素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鱼腥草破壁饮片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感冒的并发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与对症治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、咽炎、鼻炎、气管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感冒药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咽炎药（鼻炎药、止咳化痰药）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消炎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肺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感冒药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消炎药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止咳化痰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病毒性心肌炎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抗病毒药</w:t>
      </w:r>
      <w:r>
        <w:rPr>
          <w:sz w:val="32"/>
          <w:szCs w:val="32"/>
          <w:lang w:val="en-US" w:eastAsia="zh-CN"/>
        </w:rPr>
        <w:t>+vc+</w:t>
      </w:r>
      <w:r>
        <w:rPr>
          <w:sz w:val="32"/>
          <w:szCs w:val="32"/>
          <w:lang w:val="en-US" w:eastAsia="zh-CN"/>
        </w:rPr>
        <w:t>辅酶</w:t>
      </w:r>
      <w:r>
        <w:rPr>
          <w:sz w:val="32"/>
          <w:szCs w:val="32"/>
          <w:lang w:val="en-US" w:eastAsia="zh-CN"/>
        </w:rPr>
        <w:t>Q10</w:t>
      </w:r>
      <w:r>
        <w:rPr>
          <w:sz w:val="32"/>
          <w:szCs w:val="32"/>
          <w:lang w:val="en-US" w:eastAsia="zh-CN"/>
        </w:rPr>
        <w:t>（肌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肾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免疫抑制剂（强的松）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消炎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（低盐、卧床休息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感冒的并发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与对症治疗</w:t>
      </w:r>
      <w:r>
        <w:rPr>
          <w:sz w:val="32"/>
          <w:szCs w:val="32"/>
          <w:lang w:val="en-US" w:eastAsia="zh-CN"/>
        </w:rPr>
        <w:t>;5</w:t>
      </w:r>
      <w:r>
        <w:rPr>
          <w:sz w:val="32"/>
          <w:szCs w:val="32"/>
          <w:lang w:val="en-US" w:eastAsia="zh-CN"/>
        </w:rPr>
        <w:t>、风湿性关节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骨关节药（氨基葡萄糖）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抗炎症痛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肾上腺皮质激素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中耳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消炎药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滴耳液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病毒性脑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抗病毒药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止痛药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甘露醇（降低脑压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6:59Z</dcterms:created>
  <dc:creator/>
  <dc:description/>
  <dc:language>en-US</dc:language>
  <cp:lastModifiedBy>Administrator</cp:lastModifiedBy>
  <dcterms:modified xsi:type="dcterms:W3CDTF">2015-03-26T11:08:55Z</dcterms:modified>
  <cp:revision>0</cp:revision>
  <dc:subject/>
  <dc:title>  春季呼吸道常见疾病与联合用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