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春季养生与保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春”的特点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春三月，此谓发陈，天地俱生，万物以荣，夜卧早起，广步于庭，被发缓形，以使志生，生而勿杀，予而勿夺，赏而勿罚，此春气之应，养生之道。逆之伤肝，夏为寒变，奉长者少。”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——</w:t>
      </w:r>
      <w:r>
        <w:rPr>
          <w:sz w:val="30"/>
          <w:szCs w:val="30"/>
          <w:lang w:val="en-US" w:eastAsia="zh-CN"/>
        </w:rPr>
        <w:t>《素问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· </w:t>
      </w:r>
      <w:r>
        <w:rPr>
          <w:sz w:val="30"/>
          <w:szCs w:val="30"/>
          <w:lang w:val="en-US" w:eastAsia="zh-CN"/>
        </w:rPr>
        <w:t>四气调神大论》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春气之应，养生之道也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春夏养阳，秋冬养阴”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春夏养阳系中医因时制宜养生原则之一。谓春夏之时，自然界阳气升发，养生者宜顺时而养，须护养体内阳气，使之保持充沛。此时，凡有耗损阳气及阻碍阳气畅达的情况皆应避免。出《素问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四气调神大论》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凡是耗伤阳气及阻碍阳气生发的情况皆应避免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一、养心，生理功能：心主血脉，心藏神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养生：清心志，寡私欲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调整心态，防精神疾病复发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油菜花儿黄，精神病发狂”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自我按摩法：外关、劳宫、神门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  <w:lang w:val="en-US" w:eastAsia="zh-CN"/>
        </w:rPr>
        <w:t>③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呵”字诀。“呵”字音，属心属火，发“呵”字可以安定心神，治心病。本功法对心神不宁、心悸怔忡、失眠多梦等症患者有一定疗效。（夏季属火，练“呵”字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外关”在手背腕横纹上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寸，尺桡骨之间，阳池与肘尖的连线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劳宫”在手掌心，当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掌骨之间偏于第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掌骨，握拳屈指时中指尖处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神门”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位于手腕部位，手腕关节手掌侧，尺侧腕屈肌腱的桡侧凹陷处安神补心片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药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物，参松养心胶囊，柏子养心丸，朱砂安神丸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天王补心丸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中药配方，百合莲子羹；用莲子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、百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，加冰糖适量，炖水作饮。枸杞菊花茶，枸杞</w:t>
      </w:r>
      <w:r>
        <w:rPr>
          <w:sz w:val="30"/>
          <w:szCs w:val="30"/>
          <w:lang w:val="en-US" w:eastAsia="zh-CN"/>
        </w:rPr>
        <w:t xml:space="preserve">30  </w:t>
      </w:r>
      <w:r>
        <w:rPr>
          <w:sz w:val="30"/>
          <w:szCs w:val="30"/>
          <w:lang w:val="en-US" w:eastAsia="zh-CN"/>
        </w:rPr>
        <w:t>菊花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15 </w:t>
      </w:r>
      <w:r>
        <w:rPr>
          <w:sz w:val="30"/>
          <w:szCs w:val="30"/>
          <w:lang w:val="en-US" w:eastAsia="zh-CN"/>
        </w:rPr>
        <w:t>泡茶喝。两仁汤，酸枣仁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柏子仁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，冰糖煎水代茶饮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养肺；生理特性：①肺为华盖；②肺为娇脏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养生：养肺重在养气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春季为皮肤病、过敏性疾病、传染病多发季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②“</w:t>
      </w:r>
      <w:r>
        <w:rPr>
          <w:sz w:val="30"/>
          <w:szCs w:val="30"/>
          <w:lang w:val="en-US" w:eastAsia="zh-CN"/>
        </w:rPr>
        <w:t>咝”字诀。“咝”字音，属肺属金，发“咝”字可以清肺理肺，治肺病。本功法对于肺病咳嗽、喘息等症有一定疗效。（秋季属金，练“咝”字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饮食禁忌；少食海鲜类食物，少食香菜、芹菜、刺激性、寒凉食物等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配方；黄芪赤小豆汤；黄芪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赤小豆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益气养血，补肾填精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止痒汤；荆芥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克，防风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蝉蜕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克，白癣皮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紫荆皮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地肤子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，清热解毒，除湿祛风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西处方配伍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原则：抗病毒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抗感染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增强免疫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中药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处方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西药：复方氨酚烷胺、幸福科达琳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：抗病毒口服液、利巴韦林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咳嗽，寒咳加半夏止咳糖浆、风寒咳嗽颗粒；热咳加清肺止咳丸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咽痛加复方熊胆薄荷含片、复方鱼腥草片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咳嗽咽痛剧烈，可加用阿奇霉素片、阿莫西林等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春季肺部常见疾病，普通感冒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俗称“伤风”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起病急，以鼻咽部症状为主，可有鼻塞、流涕、咳嗽，也可出现发热、咽痛、声嘶等症状。自然病程</w:t>
      </w:r>
      <w:r>
        <w:rPr>
          <w:sz w:val="30"/>
          <w:szCs w:val="30"/>
          <w:lang w:val="en-US" w:eastAsia="zh-CN"/>
        </w:rPr>
        <w:t>5-7</w:t>
      </w:r>
      <w:r>
        <w:rPr>
          <w:sz w:val="30"/>
          <w:szCs w:val="30"/>
          <w:lang w:val="en-US" w:eastAsia="zh-CN"/>
        </w:rPr>
        <w:t>天痊愈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西处方配伍；处方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；西药：泰诺或新康泰克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头孢克肟胶囊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西药：精制银翘解毒片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：风寒用四季感冒片、伤风停胶囊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风热用桑菊感冒片、莲花清瘟片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咳嗽，寒咳加化橘红、通宣理肺丸；热咳加川贝清肺糖浆。咽痛加清喉咽颗粒、喉症丸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急性气管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支气管炎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症状：可有发热，咳嗽、咳痰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体征：呼吸音正常，或可在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两肺听到散在干、湿啰音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治疗：抗感染为主，但要注意合理用药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西处方配伍，处方</w:t>
      </w:r>
      <w:r>
        <w:rPr>
          <w:sz w:val="30"/>
          <w:szCs w:val="30"/>
          <w:lang w:val="en-US" w:eastAsia="zh-CN"/>
        </w:rPr>
        <w:t xml:space="preserve">2  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西药：头孢克肟胶囊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头孢克洛、阿莫西林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：寒咳用通宣理肺颗粒；热咳用急支颗粒、复方枇杷止咳颗粒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慢性支气管炎；慢性支气管炎（</w:t>
      </w:r>
      <w:r>
        <w:rPr>
          <w:sz w:val="30"/>
          <w:szCs w:val="30"/>
          <w:lang w:val="en-US" w:eastAsia="zh-CN"/>
        </w:rPr>
        <w:t>chronic bronchitis</w:t>
      </w:r>
      <w:r>
        <w:rPr>
          <w:sz w:val="30"/>
          <w:szCs w:val="30"/>
          <w:lang w:val="en-US" w:eastAsia="zh-CN"/>
        </w:rPr>
        <w:t>）是由于感染或非感染因素引起气管、支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气管粘膜及其周围组织的慢性非特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异性炎症。临床出现有连续两年以上，每持续三个月以上的咳嗽、咳痰或气喘等症状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早期症状轻微，多在冬季发作，春暖后缓解；晚期炎症加重，症状长年存在，不分季节。疾病进展又可并发阻塞性肺气肿、肺源性心脏病，严重影响劳动力和健康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西处方配伍，原则：抗感染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止咳化痰</w:t>
      </w:r>
      <w:r>
        <w:rPr>
          <w:sz w:val="30"/>
          <w:szCs w:val="30"/>
          <w:lang w:val="en-US" w:eastAsia="zh-CN"/>
        </w:rPr>
        <w:t>+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增强免疫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中药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处方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西药：抗生素（阿奇霉素、阿莫西林等）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止咳化痰药：沐舒坦、乙酰半胱氨酸、羧甲司坦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：热咳急支糖浆，寒咳风寒咳嗽丸、通宣理肺丸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增强免疫功能，保健品：蛋白质粉、蜂胶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螺旋藻胶囊、葡萄籽、</w:t>
      </w:r>
      <w:r>
        <w:rPr>
          <w:sz w:val="30"/>
          <w:szCs w:val="30"/>
          <w:lang w:val="en-US" w:eastAsia="zh-CN"/>
        </w:rPr>
        <w:t>VC</w:t>
      </w:r>
      <w:r>
        <w:rPr>
          <w:sz w:val="30"/>
          <w:szCs w:val="30"/>
          <w:lang w:val="en-US" w:eastAsia="zh-CN"/>
        </w:rPr>
        <w:t>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VE</w:t>
      </w:r>
      <w:r>
        <w:rPr>
          <w:sz w:val="30"/>
          <w:szCs w:val="30"/>
          <w:lang w:val="en-US" w:eastAsia="zh-CN"/>
        </w:rPr>
        <w:t>、番茄红素等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西药：甘露聚糖肽、胸腺肽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中药：玉屏风口服液、虫草类、人参类、西洋参、绞股蓝、黄芪类等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中药饮片：破壁饮片黄芪、西洋参、红参、党参、破壁灵芝孢子粉等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日常泡水喝的药物配伍；罗汉果、枇杷叶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杏仁、银杏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草药五草汤（青蛙草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匹风、肺经草、六月寒、矮地茶）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养肝；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养生：养肝之要，戒怒养阳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val="en-US" w:eastAsia="zh-CN"/>
        </w:rPr>
        <w:t>春季保养，养肝为主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肝主疏泄，具有保持全身脏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腑功能活动疏通畅达、通而不滞、散而不郁的作用；肝又恶风，最忌受风邪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所以春季的饮食应以养阳补血养肝、补中下气、爽胃利膈为主，同时还可适当滋阴熄风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养肝；“嘘”字诀。“嘘”字音，属肝属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木，发“嘘”字可以调理气机，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解郁舒肝，治肝病。本功法对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肝郁或肝阳上亢所致的头痛、眼病、月经不调患者，肝气犯胃的胃痛患者，肝风内动引起的面肌抽搐及口眼歪斜患者有一定的治疗作用。（春季属木，练“嘘”字）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养肝；可选用的食物有胡萝卜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菠菜、蛋类、鸡肉、大枣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龙眼肉、鸡肝、枸杞苗等，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或与当归、何首乌、桑椹等制成药膳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小儿可适当补钙，防止高热惊厥（但首要防受凉感冒）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保持情志条达，不怒不郁为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配方；首乌枸杞茶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何首乌（炙）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枸杞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煎水代茶饮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保肝汤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垂盆草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白芍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枸杞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丹参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五味子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当归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克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饮片；虫草，灵芝，黄芪，当归，白芍，人参，枸杞，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养脾；养生：养脾之术，常令元气胜谷气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《黄帝内经》认为：服药必须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适可而止，留有余地，绝不可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过度使用药物．否则就会损伤人的正气。而要使人体完全康复，就得靠谷、肉、果、菜等食物来加以营养和滋补，即要靠提高人体自身的免疫力来防治疾病。；五谷”是指粳米、小豆、麦子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大豆、黄黍。“五果”是指桃子、李子、杏仁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板栗、大枣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五畜”是指牛、羊、猪、犬、鸡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五菜”实际上是指的各种叶类蔬菜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《黄帝内经》认为，五谷用来充养五脏之气，五果用来帮助五谷滋养人体，五畜用来补益人体气血，五菜用来充养脏腑。春季食疗养脾要点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宜清淡：“人能戒杀则性慈而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善念举，茹素则心清而肠胃厚”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宜省酸增甘：肝旺乘脾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酸味食物如酸笋、杏、山楂、酸石榴、猕猴桃、乌贼鱼等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甘味食物有：枣、山药、牛肉、菠菜、粳米、小米、糯米、高粱、薏米、豇豆、扁豆、黄豆、甘蓝、胡萝卜、芋头、红薯、土豆、南瓜、黑木耳、香菇、桂圆、栗子等。可多吃姜、香菜、香蒿等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食物，升补养阳，提高人体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能量和免疫功能。补血养肝五宝：荠菜、芝麻、桑椹、竹笋、枸杞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呼”字诀。“呼”字音，属脾属土，发“呼”字可以健脾主运，治脾胃不好。本功法对脾虚下陷及脾虚所致消化不良有效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成药；香砂养胃丸，归脾丸，补中益气汤，四磨汤，六味木香胶囊，人参归脾丸，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药配方；养脾健胃羹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莲子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克、白扁豆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克、薏仁米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克煮食，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银耳百合粥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银耳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克、百合</w:t>
      </w:r>
      <w:r>
        <w:rPr>
          <w:sz w:val="30"/>
          <w:szCs w:val="30"/>
          <w:lang w:val="en-US" w:eastAsia="zh-CN"/>
        </w:rPr>
        <w:t>l0</w:t>
      </w:r>
      <w:r>
        <w:rPr>
          <w:sz w:val="30"/>
          <w:szCs w:val="30"/>
          <w:lang w:val="en-US" w:eastAsia="zh-CN"/>
        </w:rPr>
        <w:t>克、绿豆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克、糯米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克煮粥食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山药茯苓粥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山药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克、茯苓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克、炒焦粳米</w:t>
      </w:r>
      <w:r>
        <w:rPr>
          <w:sz w:val="30"/>
          <w:szCs w:val="30"/>
          <w:lang w:val="en-US" w:eastAsia="zh-CN"/>
        </w:rPr>
        <w:t>250</w:t>
      </w:r>
      <w:r>
        <w:rPr>
          <w:sz w:val="30"/>
          <w:szCs w:val="30"/>
          <w:lang w:val="en-US" w:eastAsia="zh-CN"/>
        </w:rPr>
        <w:t>克煮粥食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养肾；理特性：①主封藏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先天之本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rFonts w:cs="宋体" w:ascii="宋体" w:hAnsi="宋体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>水火之脏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养生：养肾以护精为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吹”字诀。“吹”字音，届肾属水，可固肾，治肾病。本功法对肾虚、早泄、滑精等症有效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补肾常用中成药；味地黄丸，补肾益寿胶囊，杞菊地黄丸，知柏地黄丸，左归丸，右归丸，五子衍宗丸，蚕蛾公补，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春季养生注意事项；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起居：宜“夜卧早起，广步于庭”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衣着：宜捂不宜冻。、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饮食：宜选甘、辛、温之品，清淡可口，忌油腻、生冷、粘硬食物。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运动：运动量不宜过大，以免大汗淋漓而损伤阳气，以动后精力充沛、身体轻松、舒适为宜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何谓“春困”？由于阳气升发，人体气血趋向于表，循环系统能力加强，皮肤末梢血液供应及汗腺分泌增多，各组织器官负荷加重，于是中枢神经系统会产生一种镇静、催眠作用，使身体困乏，早晨不易醒来，醒后又昏昏欲睡，这种现象俗称“春困”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3:20Z</dcterms:created>
  <dc:creator/>
  <dc:description/>
  <dc:language>en-US</dc:language>
  <cp:lastModifiedBy>Administrator</cp:lastModifiedBy>
  <dcterms:modified xsi:type="dcterms:W3CDTF">2015-03-26T08:49:10Z</dcterms:modified>
  <cp:revision>0</cp:revision>
  <dc:subject/>
  <dc:title>春季养生与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