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tbl>
      <w:tblPr>
        <w:tblW w:w="103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沙渠店原店长杨丽工资发放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大邑沙渠店原店长杨丽因身体原因（怀孕），片区对其工作岗位进行了调整，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从大邑沙渠店调往大邑安仁店做营业员，后因身体实在吃不消，于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正式辞职。特申请给杨丽发放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到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的工资，以及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到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的门店第二次分配提成（沙渠店已经分配），请公司领导批准！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DELL</cp:lastModifiedBy>
  <dcterms:modified xsi:type="dcterms:W3CDTF">2015-04-29T14:00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