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  <w:lang w:eastAsia="zh-CN"/>
        </w:rPr>
        <w:t>中和柳荫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8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春季养生，从我做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5.0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Cs w:val="21"/>
              </w:rPr>
              <w:t>买省活动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4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0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8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凡省卡进店消费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送面巾纸一条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绵阳的所有冲剂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代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折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 xml:space="preserve">41077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玄麦甘桔颗粒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0gx2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袋 四川绵阳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8.00 8.10    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代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折 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4857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4857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四川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代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38.2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川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代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  <w:r>
              <w:rPr>
                <w:rFonts w:ascii="新宋体" w:hAnsi="新宋体" w:cs="新宋体" w:eastAsia="新宋体"/>
                <w:szCs w:val="21"/>
              </w:rPr>
              <w:t>所有特价商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158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9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4.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452.8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5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0.00-55.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填报人：晏玲                             填报日期：</w:t>
      </w:r>
      <w:r>
        <w:rPr>
          <w:rFonts w:cs="宋体" w:ascii="宋体" w:hAnsi="宋体"/>
          <w:szCs w:val="21"/>
        </w:rPr>
        <w:t xml:space="preserve">2015.3.10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29T10:01:08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