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冯灵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胡荣霞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请店长随机选取</w:t>
            </w:r>
            <w:r>
              <w:rPr/>
              <w:t>20</w:t>
            </w:r>
            <w:r>
              <w:rPr/>
              <w:t>个品种，进行新员工转正考核，并将品种目录附下：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840"/>
              <w:gridCol w:w="960"/>
              <w:gridCol w:w="2564"/>
              <w:gridCol w:w="960"/>
              <w:gridCol w:w="18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3590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鱼腥草滴眼液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372</w:t>
                  </w:r>
                </w:p>
              </w:tc>
              <w:tc>
                <w:tcPr>
                  <w:tcW w:w="2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蓝莓提取物营养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自然之宝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甘露聚糖肽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多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12213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复方碳酸钙泡腾颗粒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36455</w:t>
                  </w:r>
                </w:p>
              </w:tc>
              <w:tc>
                <w:tcPr>
                  <w:tcW w:w="2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玛咖咀嚼片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14932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小儿七星茶颗粒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3492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芡实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6403</w:t>
                  </w:r>
                </w:p>
              </w:tc>
              <w:tc>
                <w:tcPr>
                  <w:tcW w:w="2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雪上一枝蒿速效止痛搽剂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244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复方鳖甲软肝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6495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消乳散结胶囊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12229</w:t>
                  </w:r>
                </w:p>
              </w:tc>
              <w:tc>
                <w:tcPr>
                  <w:tcW w:w="2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葡萄籽提取物胶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自然之宝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6828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葡萄糖酸钙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8726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糠酸莫米松乳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31942</w:t>
                  </w:r>
                </w:p>
              </w:tc>
              <w:tc>
                <w:tcPr>
                  <w:tcW w:w="2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连花清瘟片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4400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玫瑰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441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康尔心胶囊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63</w:t>
                  </w:r>
                </w:p>
              </w:tc>
              <w:tc>
                <w:tcPr>
                  <w:tcW w:w="2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小儿氨酚黄那敏颗粒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5006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头孢地尼分散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3543</w:t>
                  </w:r>
                </w:p>
              </w:tc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板蓝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162</w:t>
                  </w:r>
                </w:p>
              </w:tc>
              <w:tc>
                <w:tcPr>
                  <w:tcW w:w="25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羟糖甘滴眼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新泪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04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6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冯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都江堰翔凤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9221988080146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4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b/>
                <w:color w:val="000000"/>
                <w:szCs w:val="21"/>
                <w:u w:val="single"/>
              </w:rPr>
              <w:t xml:space="preserve">18562.44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b/>
                <w:color w:val="000000"/>
                <w:szCs w:val="21"/>
                <w:u w:val="single"/>
              </w:rPr>
              <w:t xml:space="preserve">2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0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冯灵曾经为我司员工，于</w:t>
            </w:r>
            <w:r>
              <w:rPr>
                <w:b/>
                <w:color w:val="000000"/>
                <w:sz w:val="24"/>
              </w:rPr>
              <w:t>2010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到</w:t>
            </w:r>
            <w:r>
              <w:rPr>
                <w:b/>
                <w:color w:val="000000"/>
                <w:sz w:val="24"/>
              </w:rPr>
              <w:t>2011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在我司五里墩店上班，到翔凤店后，适应能力较强，销售能力也较强。很快进入到工作状态。同意转正系数</w:t>
            </w:r>
            <w:r>
              <w:rPr>
                <w:b/>
                <w:color w:val="000000"/>
                <w:sz w:val="24"/>
              </w:rPr>
              <w:t>0.7.</w:t>
            </w:r>
            <w:r>
              <w:rPr>
                <w:b/>
                <w:color w:val="000000"/>
                <w:sz w:val="24"/>
              </w:rPr>
              <w:t>希望领导批准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7</w:t>
            </w: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胡荣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04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6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转正系数</w:t>
            </w:r>
            <w:r>
              <w:rPr>
                <w:b/>
                <w:color w:val="000000"/>
                <w:sz w:val="24"/>
              </w:rPr>
              <w:t>0.7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</w:rPr>
              <w:t>负责人签字：刘成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9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冯灵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胡荣霞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Footer"/>
        <w:rPr/>
      </w:pPr>
      <w:r>
        <w:rPr>
          <w:rFonts w:eastAsia="Times New Roman"/>
        </w:rPr>
        <w:t xml:space="preserve">                             </w:t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个人总结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光如梭，转眼我已经进入公司一个月了，回想一下，第一次加入公司是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大学刚毕业的时候，那个时候先被分配到了当时的交大店，然后由于五里墩新店开业缺人手，我被调到了五里墩支路店，参与了该店的开业前期准备工作以及之后的宣传工作，和同事们一起把该店做的越来越好，当时在店担任质量管理员的工作，并参加了公司组织的处方审核员培训，取得了处方审核员资格证。工作中，认真负责，踏实勤奋。团队意识强，和同事们相处愉快。后来，因为我当时的男朋友工作调动去了宜宾，我也选择了辞职，一起去了宜宾。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我又回到了成都，现在家住都江堰，由于方便在家照顾家庭和孩子，思考再三后觉得公司的上班时间和工作性质比较适合我，于是选择了回到曾经的工作岗位。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第一天到门店报道的时候，我心情很忐忑，毕竟离开公司有四年了，再次回到这里，我不知道我还能否适应这样的工作环境和工作节奏。我只有告诉自己努力，努力找回曾经拥有的知识和记忆，尽快调整好心态和同事们融入到一起，虚心向同事们学习，请教。一切从熟悉药品分类，位置开始。我大概花了一个星期的时间来做这个事情，还好新同事们都很热心的帮助我，在他们的不断提示和指导下，我完成了这一基本功，能很快的找到我需要的药品和顾客需要的药品，能顺利的为顾客做好引导工作。并且在以满足顾客基本需求的同时，能给与其合理的专业的药品搭配，提供专业的服务。即增加了门店的客单价，又获得顾客的信任。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岗的第二周，我主要的学习内容为收银系统操作，刚开始，速度很慢，也底气不足，生怕犯错，后来在同事们的指导下，能独立收银，能熟练操作收系统，社保系统。</w:t>
      </w:r>
    </w:p>
    <w:p>
      <w:pPr>
        <w:pStyle w:val="Head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幸运，就在我一筹莫展，对公司新的单品不知如何销售，摸不清卖点的时候，公司组织了相关培训，连续两天的黄金单品培训，我受益匪浅，终于有了信心去销售这些自己不太熟悉的产品。活血活用，将自己学到的相关知识运用到实践中来，总的来说，效果还是比较满意。能够将绝大部分的黄金单品成功推荐给顾客。</w:t>
      </w:r>
    </w:p>
    <w:p>
      <w:pPr>
        <w:pStyle w:val="Head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工作内容和工作能力，我认为和同事的人际关系也是一项非常重要的事情，我自认为能和同事们处好关系，上班愉快。希望能将这种团结和谐的同事关系一直保持下去，我相信只有大家同心协力，朝着一个方向努力，我们才会越做越好，整个门店的销售也才能达到想要的效果。公司也才会做的更大，更强。</w:t>
      </w:r>
    </w:p>
    <w:p>
      <w:pPr>
        <w:pStyle w:val="Head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对自己的要求是每日有进步，每天有激情。阳光，热情的面对工作，面对顾客，面对同事。不断的给自己充电，让自己变的更专业，更强大。用最专业的知识，最热情的态度为顾客提供最满意的用药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4-29T07:27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