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57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锦华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择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邹惠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9T07:05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