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93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冯灵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胡荣霞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用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用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936" w:hRule="atLeast"/>
        </w:trPr>
        <w:tc>
          <w:tcPr>
            <w:tcW w:w="154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.</w:t>
            </w:r>
          </w:p>
          <w:tbl>
            <w:tblPr>
              <w:tblW w:w="1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3056"/>
              <w:gridCol w:w="3056"/>
              <w:gridCol w:w="3056"/>
              <w:gridCol w:w="3056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货品</w:t>
                  </w: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ID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厂家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0" w:hRule="atLeast"/>
        </w:trPr>
        <w:tc>
          <w:tcPr>
            <w:tcW w:w="15495" w:type="dxa"/>
            <w:gridSpan w:val="4"/>
            <w:tcBorders/>
            <w:vAlign w:val="center"/>
          </w:tcPr>
          <w:tbl>
            <w:tblPr>
              <w:tblW w:w="1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3056"/>
              <w:gridCol w:w="3056"/>
              <w:gridCol w:w="3056"/>
              <w:gridCol w:w="3056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  <w:lang w:val="en-US" w:eastAsia="zh-CN"/>
        </w:rPr>
        <w:t>2014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11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21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冯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都江堰翔凤路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922198808014645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34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18562.44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2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20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04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20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冯灵曾经为我司员工，于</w:t>
            </w:r>
            <w:r>
              <w:rPr>
                <w:b/>
                <w:color w:val="000000"/>
                <w:sz w:val="24"/>
                <w:lang w:val="en-US" w:eastAsia="zh-CN"/>
              </w:rPr>
              <w:t>2010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b/>
                <w:color w:val="000000"/>
                <w:sz w:val="24"/>
                <w:lang w:val="en-US" w:eastAsia="zh-CN"/>
              </w:rPr>
              <w:t>月到</w:t>
            </w:r>
            <w:r>
              <w:rPr>
                <w:b/>
                <w:color w:val="000000"/>
                <w:sz w:val="24"/>
                <w:lang w:val="en-US" w:eastAsia="zh-CN"/>
              </w:rPr>
              <w:t>2011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b/>
                <w:color w:val="000000"/>
                <w:sz w:val="24"/>
                <w:lang w:val="en-US" w:eastAsia="zh-CN"/>
              </w:rPr>
              <w:t>月在我司五里墩店上班，到翔凤店后，适应能力较强，销售能力也较强。很快进入到工作状态。同意转正系数</w:t>
            </w:r>
            <w:r>
              <w:rPr>
                <w:b/>
                <w:color w:val="000000"/>
                <w:sz w:val="24"/>
                <w:lang w:val="en-US" w:eastAsia="zh-CN"/>
              </w:rPr>
              <w:t>0.7.</w:t>
            </w:r>
            <w:r>
              <w:rPr>
                <w:b/>
                <w:color w:val="000000"/>
                <w:sz w:val="24"/>
                <w:lang w:val="en-US" w:eastAsia="zh-CN"/>
              </w:rPr>
              <w:t>希望领导批准。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7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</w:t>
            </w:r>
            <w:r>
              <w:rPr>
                <w:b/>
                <w:color w:val="000000"/>
                <w:sz w:val="24"/>
                <w:lang w:eastAsia="zh-CN"/>
              </w:rPr>
              <w:t>：胡荣霞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04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26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b/>
          <w:bCs/>
          <w:color w:val="000000"/>
          <w:sz w:val="24"/>
          <w:lang w:eastAsia="zh-CN"/>
        </w:rPr>
        <w:t>冯灵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b/>
          <w:bCs/>
          <w:color w:val="000000"/>
          <w:sz w:val="24"/>
          <w:lang w:eastAsia="zh-CN"/>
        </w:rPr>
        <w:t>胡荣霞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个人总结</w:t>
      </w:r>
    </w:p>
    <w:p>
      <w:pPr>
        <w:pStyle w:val="Foo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时光如梭，转眼我已经进入公司一个月了，回想一下，第一次加入公司是在</w:t>
      </w:r>
      <w:r>
        <w:rPr>
          <w:lang w:val="en-US" w:eastAsia="zh-CN"/>
        </w:rPr>
        <w:t>2010</w:t>
      </w:r>
      <w:r>
        <w:rPr>
          <w:lang w:val="en-US" w:eastAsia="zh-CN"/>
        </w:rPr>
        <w:t>年大学刚毕业的时候，那个时候先被分配到了当时的交大店，然后由于五里墩新店开业缺人手，我被调到了五里墩支路店，参与了该店的开业前期准备工作以及之后的宣传工作，和同事们一起把该店做的越来越好，当时在店担任质量管理员的工作，并参加了公司组织的处方审核员培训，取得了处方审核员资格证。工作中，认真负责，踏实勤奋。团队意识强，和同事们相处愉快。后来，因为我当时的男朋友工作调动去了宜宾，我也选择了辞职，一起去了宜宾。</w:t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  <w:t>今年我又回到了成都，现在家住都江堰，由于方便在家照顾家庭和孩子，思考再三后觉得公司的上班时间和工作性质比较适合我，于是选择了回到曾经的工作岗位。</w:t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  <w:t>其实第一天到门店报道的时候，我心情很忐忑，毕竟离开公司有四年了，再次回到这里，我不知道我还能否适应这样的工作环境和工作节奏。我只有告诉自己努力，努力找回曾经拥有的知识和记忆，尽快调整好心态和同事们融入到一起，虚心向同事们学习，请教。一切从熟悉药品分类，位置开始。我大概花了一个星期的时间来做这个事情，还好新同事们都很热心的帮助我，在他们的不断提示和指导下，我完成了这一基本功，能很快的找到我需要的药品和顾客需要的药品，能顺利的为顾客做好引导工作。并且在以满足顾客基本需求的同时，能给与其合理的专业的药品搭配，提供专业的服务。即增加了门店的客单价，又获得顾客的信任。</w:t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  <w:t>到岗的第二周，我主要的学习内容为收银系统操作，刚开始，速度很慢，也底气不足，生怕犯错，后来在同事们的指导下，能独立收银，能熟练操作收系统，社保系统。</w:t>
      </w:r>
    </w:p>
    <w:p>
      <w:pPr>
        <w:pStyle w:val="Header"/>
        <w:rPr>
          <w:lang w:eastAsia="zh-CN"/>
        </w:rPr>
      </w:pPr>
      <w:r>
        <w:rPr>
          <w:lang w:val="en-US" w:eastAsia="zh-CN"/>
        </w:rPr>
        <w:t>很幸运，就在我一筹莫展，对公司新的单品不知如何销售，摸不清卖点的时候，公司组织了相关培训，连续两天的黄金单品培训，我受益匪浅，终于有了信心去销售这些自己不太熟悉的产品。活血活用，</w:t>
      </w:r>
      <w:r>
        <w:rPr>
          <w:lang w:eastAsia="zh-CN"/>
        </w:rPr>
        <w:t>将自己学到的相关知识运用到实践中来，总的来说，效果还是比较满意。能够将绝大部分的黄金单品成功推荐给顾客。</w:t>
      </w:r>
    </w:p>
    <w:p>
      <w:pPr>
        <w:pStyle w:val="Header"/>
        <w:rPr>
          <w:lang w:eastAsia="zh-CN"/>
        </w:rPr>
      </w:pPr>
      <w:r>
        <w:rPr>
          <w:lang w:eastAsia="zh-CN"/>
        </w:rPr>
        <w:t>除了工作内容和工作能力，我认为和同事的人际关系也是一项非常重要的事情，我自认为能和同事们处好关系，上班愉快。希望能将这种团结和谐的同事关系一直保持下去，我相信只有大家同心协力，朝着一个方向努力，我们才会越做越好，整个门店的销售也才能达到想要的效果。公司也才会做的更大，更强。</w:t>
      </w:r>
    </w:p>
    <w:p>
      <w:pPr>
        <w:pStyle w:val="Header"/>
        <w:rPr>
          <w:lang w:eastAsia="zh-CN"/>
        </w:rPr>
      </w:pPr>
      <w:r>
        <w:rPr>
          <w:lang w:eastAsia="zh-CN"/>
        </w:rPr>
        <w:t>我对自己的要求是每日有进步，每天有激情。阳光，热情的面对工作，面对顾客，面对同事。不断的给自己充电，让自己变的更专业，更强大。用最专业的知识，最热情的态度为顾客提供最满意的用药指导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4-29T05:27:34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