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双林店药品价签：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279,22522,55228,108008,78055,48988,9507,233,11902,1227,11266,62998,30878,30557,523,389,45064,318,8267,118240,2289,25605,87119,92130,30790,49523,2176,135131,50300,1265,31128,93013,101397,47728,38033,46502,3756,70245,101359,118814,137483,1239,21848,69284,27689,100741,578,135130,139259,135135,3865,107396,11122,23797,2153,28667,9942,114405,23977,42730,87828,39536,119652,53945,43615,122482,13326,44460,63764,59169,89036,132539,137378,42782,69805,82283,55239,2783,47237,135478,53980,21788,134565,131942,30878,13014,18372,55228,22522,108008,48988,62998,1227,11266,4279,55963,78055,9507,233,1902,36151,44207,14499,218,42691,137280,105006,26695,17214,11469,11650,133765,28911,8514,74116,13334,99214,139278,120951,69796,135704,956,24173,48256,15257,11133,1829,2712,29733,123845,104103,134854,129770,35529,3075,117597,3086,952,2720,121439,91699,10340,49640,12652,482,10773,81936,493,1240,43479,84301,131146,329,363,125563,66073,118251,865,63,639,220,2266,515,416,39103,321,45169,729,30114,64752,49938,136147,56337,64765,1276,136604,1251,3858,89909,2452,69,496,14080,23753,21763,64765,1276,136604,136147,56337,49938,135792,65851,75455,1253,3862,1220,39353,1440,273,67893,50192,40419,74713,138578,136433,24280,1387,131279,105840,39778,120359,11259,21580,40226,138853,132034,58375,136059,22973,115586,1255,1644,84535,72159,1408,1306,23905,139843,10994,26791,135101,109590,1510,11842,9388,56449,114711,49936,90611,5326,31222,114906,49969,37803,3040,30562,49969,47683,1846,35101,35102,41077,58880,37050,38127,37803,35102,37050,58880,41077,37803,35102,35100,47683,110795,30506,1073,55143,65507,56410,39163,18291,15616,35833,8425,135401,135271,16932,707115,26395,1362,3169,136323,106211,13034715938,1836,260,74554,21453,45558,763,46844,1779,12301,113942,1425,743,63684,11788,2582,16654,1407,1650,69836,97739,135904,135741,138854,95043,35102,35100,41077,49969,38127,41077,35101,47683,124803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双林店商品价签：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1085,31086,31087,53706,31084,67843,46278,59890,24134,123153,28285,28282,137188,119411,118867,53692,66522,95934,117934,120278,135412,135413,73577,109539,69869,115221,105991,118987,136524,60385,84940,15207,15209,57,133302,137470,86612,25828,23891,23354,52535,29722,21142,65791,47787,97363,65798,129777,66070,136523,135290,13769,107045,40173,27369,83352,25829,29851,34289,67373,109540,98989,109544,69266,73576,54753,69947,23351,83921,120198,67788,43618,129728,90792,129719,88091,92206,115222,132592,115211,115219,132583,47790,99118,22383,93496,94153,94192,69871,62594,92208,21,136653,115725,127795,25,99543,24,73596,109534,69265,67454,67960,67667,67415,47788,69951,54421,97302,69286,136709,139535,91451,70746,125634,36431,94655,74651,130120,37232,104168,37235,94152,47456,128940,136779,70890,13930,124955,52848,75272,75250,14311,120849,69771,41496,47454,73543,99951,73109,82224,64250,18560,8221,8220,8218,8215,22497,30265,69769,130035,127752,56273,37228,114031,130036,83054,9296,48937,22397,67402,67407,65797,69950,84098,56275,115218,115225,73619,56275,73574,69774,94186,13993,69262,48570,134182,284599,123576,126079,73578,73588,69948,69770,109541,73592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8:22Z</dcterms:created>
  <dc:creator/>
  <dc:description/>
  <dc:language>en-US</dc:language>
  <cp:lastModifiedBy>Administrator</cp:lastModifiedBy>
  <dcterms:modified xsi:type="dcterms:W3CDTF">2015-04-29T05:17:04Z</dcterms:modified>
  <cp:revision>0</cp:revision>
  <dc:subject/>
  <dc:title>双林店药品价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