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（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  <w:lang w:val="en-US" w:eastAsia="zh-CN"/>
        </w:rPr>
        <w:t xml:space="preserve">063  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藿香正气液团购调价通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片长及门店：</w:t>
      </w:r>
    </w:p>
    <w:p>
      <w:pPr>
        <w:pStyle w:val="Normal"/>
        <w:jc w:val="both"/>
        <w:rPr>
          <w:color w:val="FF0000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由于最近天气炎热，藿香正气液的旺季已经来到，门店应该抓住机会，争取销售上量。但是藿香正气液供货价上涨，因此调整藿香正气液团购</w:t>
      </w:r>
      <w:r>
        <w:rPr>
          <w:color w:val="FF0000"/>
          <w:sz w:val="30"/>
          <w:szCs w:val="30"/>
          <w:lang w:val="en-US" w:eastAsia="zh-CN"/>
        </w:rPr>
        <w:t>最低价</w:t>
      </w:r>
      <w:r>
        <w:rPr>
          <w:color w:val="FF0000"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355600</wp:posOffset>
                </wp:positionV>
                <wp:extent cx="494347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422"/>
                              <w:gridCol w:w="990"/>
                              <w:gridCol w:w="1500"/>
                              <w:gridCol w:w="264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原团购低价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调整后最低团购低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768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.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6.7pt;mso-wrap-distance-left:9pt;mso-wrap-distance-right:9pt;mso-wrap-distance-top:0pt;mso-wrap-distance-bottom:0pt;margin-top:28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422"/>
                        <w:gridCol w:w="990"/>
                        <w:gridCol w:w="1500"/>
                        <w:gridCol w:w="2640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原团购低价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调整后最低团购低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768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藿香正气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装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.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藿香正气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装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调整后的团购低价为门店执行的最低团购低价，不能低于此低价。（注：若顾客只买藿香正气液，那需销售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件及以上才能享受此团购低价，如顾客还团购了其他药品，藿香正气液数量低于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件，则可以向片长申请最低团购低价）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门店遇到团购时也可以争取销售更高的价格，为公司及门店创造更大的利润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华文仿宋;仿宋_GB2312"/>
          <w:sz w:val="28"/>
          <w:szCs w:val="28"/>
          <w:lang w:val="en-US" w:eastAsia="zh-CN"/>
        </w:rPr>
        <w:t>太极大药房连锁有限公司营运部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藿香正气液       团购       调价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通知      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29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打印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何莉莎</w:t>
      </w:r>
      <w:r>
        <w:rPr>
          <w:rFonts w:ascii="楷体_GB2312" w:hAnsi="楷体_GB2312" w:eastAsia="楷体_GB2312"/>
          <w:b/>
          <w:sz w:val="28"/>
          <w:szCs w:val="28"/>
        </w:rPr>
        <w:t xml:space="preserve">    核对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谭莉杨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（共印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华文楷体;楷体_GB2312"/>
          <w:sz w:val="28"/>
          <w:szCs w:val="28"/>
          <w:lang w:val="en-US" w:eastAsia="zh-CN"/>
        </w:rPr>
      </w:pPr>
      <w:r>
        <w:rPr>
          <w:rFonts w:eastAsia="仿宋_GB2312" w:cs="华文楷体;楷体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8:49Z</dcterms:created>
  <dc:creator/>
  <dc:description/>
  <dc:language>en-US</dc:language>
  <cp:lastModifiedBy>Administrator</cp:lastModifiedBy>
  <cp:lastPrinted>2015-04-29T11:07:00Z</cp:lastPrinted>
  <dcterms:modified xsi:type="dcterms:W3CDTF">2015-04-29T03:10:01Z</dcterms:modified>
  <cp:revision>0</cp:revision>
  <dc:subject/>
  <dc:title>营运部发（2015）  号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