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加强“五一”安全工作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强公司节日期间的安全工作，预防案件事故发生，确保公司人财物的安全及经营秩序，现将“五一”节日期间安全工作通知如下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节前安全工作布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部门、门店在节前要加强对员工的安全意识教育，及时传达公司在节日期间的安全工作要求，安排好节日安全值班人员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各药店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，由店长牵头组织开展安全自查，并将自查情况报片长汇总，各片长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时前向保卫部提交一份电子版的《片区门店“五一”节前安全自查报告》。检查内容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检查消防设施器材、疏散通道、安全出口有无遮挡、堵塞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有无违章操作压力容器（熬药机）及电器设备等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视频监控、防盗联网报警设备运转是否正常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虫草等贵细药材、营业现金和保险柜及大额现金是否按规定管理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检查集体宿舍的用电、用气安全及防盗设施防护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部门于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由部门负责人牵头组织开展安全自查，内容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办公电器设备，以及门、窗、锁等，发现有故障及隐患的要及时报维修处理。物流仓库要加强电气、明火等火灾隐患的排查，抓好库内商品安全，严格外来人员进出库登记，妥善保管好库房钥匙。车队要抓好车辆检查，严禁车辆“带病”上路，禁止疲劳驾驶、酒后驾驶、超载、超速等交通违法行为</w:t>
      </w:r>
      <w:r>
        <w:rPr>
          <w:rFonts w:ascii="仿宋_GB2312" w:hAnsi="仿宋_GB2312" w:cs="宋体;SimSun" w:eastAsia="仿宋_GB2312"/>
          <w:sz w:val="28"/>
          <w:szCs w:val="28"/>
        </w:rPr>
        <w:t>。财务部保险柜不得存放过夜现金；信息部做好节日期间信息网络安全保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公司由分管安全领导带队，组织保卫人员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起对门店、部门开展安全检查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放假期间工作要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宾馆保卫部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班后将对办公室房门打封条，今后凡打了封条的，员工不得私自撕开封条（放假结束上班除外）。若员工节日期间加班的，必须先告知宾馆保卫部（一楼电梯旁边）值班人员后，再开启封条，违者罚款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放假经营期间，各门店要严格落实对营业款、贵细药材、保险柜、大额现金及贵重成药的管理，营业款现金必须每天按规定存银行。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三）加强安全巡查，做好火灾、爆炸、盗窃、抢劫的预防工作，要特别留意遗弃在店角落的包裹和提包等，发现可疑情况要及时报警处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自觉遵守交通和维护公共安全，员工在上下班途中要增强自身安全保护意识；外出旅行或自驾车的员工，要遵守交通法规，若发生紧急情况下，应及时拨打报警电话（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，并报告公司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突发事件处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节日期间若发生重大突发事件，应立即启动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值班制度，并按照公司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号文件《关于处置突发事件预案的通知》，要求处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四月二十七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五一  安全工作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  核对：彭健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6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4-27T06:46:00Z</dcterms:modified>
  <cp:revision>2</cp:revision>
  <dc:subject/>
  <dc:title> </dc:title>
</cp:coreProperties>
</file>