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佳优秀团员名单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丁永亮   桐君阁医院销售公司驾驶员</w:t>
      </w:r>
    </w:p>
    <w:p>
      <w:pPr>
        <w:pStyle w:val="Normal"/>
        <w:spacing w:lineRule="exact" w:line="4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邓果     医药保健品进出口有限公司医药原料部销售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向泳蓉   桐君阁大药房连锁有限责任公司人事科科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杨智义   桐君阁大药房连锁有限责任公司庆余堂营业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翔     中药二厂营销部营销员</w:t>
      </w:r>
    </w:p>
    <w:p>
      <w:pPr>
        <w:pStyle w:val="Normal"/>
        <w:spacing w:lineRule="exact" w:line="4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李国民   桐君阁医药批发公司分销部销售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蒋徐萍   桐君阁药厂有限公司前处理车间工艺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刘亚琴   涪陵医药总公司桐君阁大药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店店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李仲杰   绵阳药业销售部销售员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向多茂  中药保健品分公司库管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7"/>
        <w:gridCol w:w="1097"/>
        <w:gridCol w:w="559"/>
        <w:gridCol w:w="1083"/>
        <w:gridCol w:w="1607"/>
        <w:gridCol w:w="1257"/>
      </w:tblGrid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桐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杨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书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2828560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敬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副书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629262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23255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521505837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晨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委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5058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505837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梦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人事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83785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玥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运管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2724606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前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6240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管中心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632197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信息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80872870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裁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富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裁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二、桐君阁药厂                     （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习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83178825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0269810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伦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815462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必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6279195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茂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3967158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23710315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习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83178816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346339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美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5074162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一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习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2302031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实习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8352142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80779737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部信息管理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84606640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小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转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6502027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管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3396507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天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管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2304541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3765614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票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5020412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3204824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中药二厂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7670128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政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80202014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红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4616260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剂车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844750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332988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维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631983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327719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3102776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四、医院公司（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美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23698562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永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6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606166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谷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322855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批发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六、涪陵医总（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90333288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3546217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医保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八、永川中药材（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莎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3070250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兵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川保康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6538879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中药保健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多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4.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管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83830529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管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乾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83186927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泳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28444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嘉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3600639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4012062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靖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3337675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晓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631879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配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1239276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5426618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6660883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维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278152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798535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8392181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杜红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99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西部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5123525865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长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2862642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营业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8743518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药业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团委书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83106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18"/>
        </w:rPr>
        <w:t>备注：请各单位参会人员准时到达股份公司乘车，若自行前往桐君阁药厂，请与股份公司联系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2:00Z</dcterms:created>
  <dc:creator>Administrator</dc:creator>
  <dc:description/>
  <cp:keywords/>
  <dc:language>en-US</dc:language>
  <cp:lastModifiedBy>Administrator</cp:lastModifiedBy>
  <dcterms:modified xsi:type="dcterms:W3CDTF">2015-04-28T06:49:00Z</dcterms:modified>
  <cp:revision>1</cp:revision>
  <dc:subject/>
  <dc:title>附件1：</dc:title>
</cp:coreProperties>
</file>