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3.26--4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4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85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4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95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023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8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347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3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4-29T00:49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