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邛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中心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4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全场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券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直接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（以此类推），保健品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74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599"/>
              <w:gridCol w:w="1519"/>
              <w:gridCol w:w="1361"/>
              <w:gridCol w:w="1260"/>
              <w:gridCol w:w="11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6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x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7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.4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3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.48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按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00%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比例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3%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2.4%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5%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4.^%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5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4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熊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3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7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8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熊胆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31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2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买省比较有增长客单的效果，保健品也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31.5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2.4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买省比较有增长客单的效果，保健品也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中山中智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4.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罐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锌钙特：盒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任会茹                         填报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4.2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58:00Z</dcterms:created>
  <dc:creator>微软用户</dc:creator>
  <dc:description/>
  <dc:language>en-US</dc:language>
  <cp:lastModifiedBy>Administrator</cp:lastModifiedBy>
  <dcterms:modified xsi:type="dcterms:W3CDTF">2015-04-28T07:27:25Z</dcterms:modified>
  <cp:revision>4</cp:revision>
  <dc:subject/>
  <dc:title>太极大药房  邛崃  片区  广场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