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东日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0522197403092912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908037338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0050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成都市成华区双庆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号千居朝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>2604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23T16:51:00Z</cp:lastPrinted>
  <dcterms:modified xsi:type="dcterms:W3CDTF">2015-04-28T02:39:38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