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许琴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1181198209024021</w:t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882089600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0000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上游客户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0060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钻石卡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现金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>龙泉驿驿都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328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>号翠晨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晓燕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太极大药房连锁有限公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693296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太极大药房连锁有限公司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本表为发展新会员时填写，</w:t>
      </w: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户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00Z</dcterms:created>
  <dc:creator>雨林木风</dc:creator>
  <dc:description/>
  <dc:language>en-US</dc:language>
  <cp:lastModifiedBy>Administrator</cp:lastModifiedBy>
  <cp:lastPrinted>2015-04-23T16:51:00Z</cp:lastPrinted>
  <dcterms:modified xsi:type="dcterms:W3CDTF">2015-04-27T06:13:46Z</dcterms:modified>
  <cp:revision>6</cp:revision>
  <dc:subject/>
  <dc:title>会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