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唐官琳调岗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唐官琳自转正以来，经常迟到早退，屡教不改。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中旬因私事旷工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天，门店报人事部后，人事部命其到公司学习一天公司制度，并做了考查一个月的处理。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号又因私事未参加公司组织的金牌品种培训，公司通报批评并做旷工一天处理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--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店长参加公司培训，唐官琳在此期间表现极差：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班期间到外面洗发店洗头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未经批准私自找人代班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片长发现其上班期间未在岗，遂询问原因，唐谎称在外借货，经片长核实其在撒谎，后向片长承认是回家处理私事（带她的狗输液）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官琳平时工作状态懒散，服从意识较差，店上安排加班时，经常以各种理由推脱。店上员工对其意见较大：爱偷懒不做事，店长不在时，经常玩手机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于唐官琳日常表现，建议调岗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9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04-27T17:19:00Z</dcterms:modified>
  <cp:revision>2</cp:revision>
  <dc:subject/>
  <dc:title>   太极大药房公文呈报单</dc:title>
</cp:coreProperties>
</file>