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成都市老体协会员智能卡折扣问题如何操作与监管的解决方法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体协会会员在门店消费时，要求一人一卡，仅限本人使用，而且购药时，必须携带此卡（以证明会员身份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需制作一本，“老体协会员消费记录表”。会员消费后，必须要本人签字，尤其是要登记顾客电话，备查，收银员操作之后也必须要在记录表上签字，（因为收银员存在使用店长权限打折的情况，所以必须本人签字，如果折扣有问题，要追究收银员责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议签订之后，片区主管必须对门店所有人员进行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运部会不定期抽查老体协会员消费情况以及记录表的记录情况，片长在巡店时必须抽查此项记录表。</w:t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老体协会员消费记录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385445</wp:posOffset>
                </wp:positionV>
                <wp:extent cx="49403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740"/>
                              <w:gridCol w:w="1350"/>
                              <w:gridCol w:w="1410"/>
                              <w:gridCol w:w="720"/>
                              <w:gridCol w:w="1095"/>
                              <w:gridCol w:w="10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流水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银员签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25.1pt;mso-wrap-distance-left:9pt;mso-wrap-distance-right:9pt;mso-wrap-distance-top:0pt;mso-wrap-distance-bottom:0pt;margin-top:30.3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740"/>
                        <w:gridCol w:w="1350"/>
                        <w:gridCol w:w="1410"/>
                        <w:gridCol w:w="720"/>
                        <w:gridCol w:w="1095"/>
                        <w:gridCol w:w="10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流水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银员签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电话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/>
  <dc:description/>
  <cp:keywords/>
  <dc:language>en-US</dc:language>
  <cp:lastModifiedBy>微软用户</cp:lastModifiedBy>
  <dcterms:modified xsi:type="dcterms:W3CDTF">2015-04-27T07:24:00Z</dcterms:modified>
  <cp:revision>2</cp:revision>
  <dc:subject/>
  <dc:title>关于成都市老体协会员智能卡折扣问题如何操作与监管的解决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