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营养师培训有感</w:t>
      </w:r>
    </w:p>
    <w:p>
      <w:pPr>
        <w:pStyle w:val="Normal"/>
        <w:rPr/>
      </w:pPr>
      <w:r>
        <w:rPr>
          <w:rFonts w:eastAsia="Times New Roman"/>
        </w:rPr>
        <w:t xml:space="preserve">   </w:t>
      </w:r>
      <w:r>
        <w:rPr/>
        <w:t>经过短暂几天的营养师特训，我很舍不得辛苦教导的老师们和团结友爱的小伙伴们。这次的学习机会是非常来之不易的，当然，我的收获也是用言语都无法形容的，我学会了太多以前都不知道的知识。</w:t>
      </w:r>
    </w:p>
    <w:p>
      <w:pPr>
        <w:pStyle w:val="Normal"/>
        <w:rPr/>
      </w:pPr>
      <w:r>
        <w:rPr>
          <w:rFonts w:eastAsia="Times New Roman"/>
        </w:rPr>
        <w:t xml:space="preserve">   </w:t>
      </w:r>
      <w:r>
        <w:rPr/>
        <w:t>第一天刘老师就给我们灌输新思想，我了解到膳食补充剂的行业动态及中美法规差异，在美国，它是一门科学，历史悠久、随处可见，让我意识到了补充膳食营养剂的必要性。接着罗老师帮我们讲解了各类营养素营养成分表的解读及各标识的含义，让我学会了最实用的东西，以后我自己也可以看懂各种食品的营养成分表啦，指引我正确购物。感谢罗老师。廖老师又讲到中国居民膳食营养素参考摄入量，这是我以前从来都不了解也是我最害怕给我的顾客吃过量营养素造成的什么后果，现在我就全知道了，再也不用担心吃多了该怎么办，真的很实用。细心又耐信的廖老师又叫我学习制作</w:t>
      </w:r>
      <w:r>
        <w:rPr/>
        <w:t>PPT</w:t>
      </w:r>
      <w:r>
        <w:rPr/>
        <w:t>，她的耐信让我非常感动，谢谢廖老师。当然还有一位菲菲老师，她的专业感染了我，帮我们细致的讲解各种营养素的成分及特点、适宜人群等，让我对营养素有了一个全新的认识，感谢菲菲老师。我还学会了体重管理，好棒哦，终于有了目标，以后一定要向老师们一样做一个健康人，加强体育锻炼。刘老师给我们讲解销售及沟通的时候，绘声绘色，刘老师真的很棒，她的好强大的专业知识让我钦佩不已，还有她的幽默及超强的语言表达能力让我好羡慕，心里想我要是像刘老师一样能说会道该多好。还有刘老师坚持不懈的运动很值得我去学习，让我深刻的了解到生命在于运动，而且一定要坚持，坚持就是胜利。</w:t>
      </w:r>
    </w:p>
    <w:p>
      <w:pPr>
        <w:pStyle w:val="Normal"/>
        <w:rPr/>
      </w:pPr>
      <w:r>
        <w:rPr>
          <w:rFonts w:eastAsia="Times New Roman"/>
        </w:rPr>
        <w:t xml:space="preserve">    </w:t>
      </w:r>
      <w:r>
        <w:rPr/>
        <w:t>总之，这几日真的很有收获，这次培训真的很值。感谢公司给我这次参加的机会，我会好好珍惜，把这次自己听到的看到的传达给我的员工，让大家一起成长！最后再一次感谢公司，感谢自然之宝厂家，感谢辛勤付出的老师们！我会在以后的时间里好好学习，把握每一次培训的机会充实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36:00Z</dcterms:created>
  <dc:creator>User</dc:creator>
  <dc:description/>
  <cp:keywords/>
  <dc:language>en-US</dc:language>
  <cp:lastModifiedBy>USER</cp:lastModifiedBy>
  <dcterms:modified xsi:type="dcterms:W3CDTF">2015-04-26T14:58:00Z</dcterms:modified>
  <cp:revision>14</cp:revision>
  <dc:subject/>
  <dc:title/>
</cp:coreProperties>
</file>