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申请提高外聘医生返点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经营需要，申请外聘医生马智伦马老师（医生</w:t>
            </w:r>
            <w:r>
              <w:rPr/>
              <w:t>ID</w:t>
            </w:r>
            <w:r>
              <w:rPr/>
              <w:t>：</w:t>
            </w:r>
            <w:r>
              <w:rPr/>
              <w:t>993741</w:t>
            </w:r>
            <w:r>
              <w:rPr/>
              <w:t>）的中药返点由</w:t>
            </w:r>
            <w:r>
              <w:rPr/>
              <w:t>10%</w:t>
            </w:r>
            <w:r>
              <w:rPr/>
              <w:t>提高到</w:t>
            </w:r>
            <w:r>
              <w:rPr/>
              <w:t>12%,</w:t>
            </w:r>
            <w:r>
              <w:rPr/>
              <w:t>从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开始执行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请报上级领导批准！</w:t>
            </w:r>
          </w:p>
          <w:p>
            <w:pPr>
              <w:pStyle w:val="Normal"/>
              <w:ind w:right="-316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DELL</cp:lastModifiedBy>
  <cp:lastPrinted>2006-08-20T15:34:00Z</cp:lastPrinted>
  <dcterms:modified xsi:type="dcterms:W3CDTF">2015-04-26T13:50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