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书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04-23</w:t>
      </w:r>
      <w:r>
        <w:rPr>
          <w:b/>
          <w:sz w:val="32"/>
          <w:szCs w:val="32"/>
        </w:rPr>
        <w:t>早上大概是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我最先到店里，像往常一样先消安防，开灯，开电脑花了将近两分钟，然后签到。当天上早班的营业员有张萍、汪霞和向群和店过来支援的李傲霜，还有就是一个促销廖静蓉。之后我就拿钥匙开保险柜拿昨晚的营业款做账，大概花了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钟，又填公司缴款单。之后我一边收银又一边做门店销售跟踪表，长短款登记表，门店销售分解跟踪表（每人），贵重商品交接本，做这四个本子大概花了一个小时。之后我又叫汪霞帮我把成药这边的计划生成报警，报警成功后她就跟我说了，然后我就查当天请货单管理，进去看生成的计划，不要的就删除，报多了的就改。汪霞那天早上就在中药柜里面忙，写计划抓中药，那天是刘老师上班，看病的人有几个。我这边也比较忙，一直都没停下来过。再加上李傲霜是来支援我们店的，什么都不知道，早上其他店来我们这里借药的也多，问题也多（一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、一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、一哈又是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）。大概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，领癌症药的太婆来了，她们就问她需要什么？她说她是来找周思领癌症药的。廖静蓉就说周思培训去了，不在店上，要周六才回来上班，如果你现在是没得药吃，等收银台这个小妹不忙了或者是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小妹交接班后再帮你代发。本来周思给他们说的领药时间是周一到周五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----1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（华西医院他们主治医生都是这么写的）。后来她又是问电话，又叫我接电话，又是打错了地方的，然后又说北京办公室的电话号码她不知道，店里的廖静蓉就带她过去，之后她就一直在收银台这里唠叨，让我给她先领了。我给她说了我现在实在是没空，你就不要一直在这里唠叨，要不你就下午来嘛，我反正那时候都在。我还是继续收银写要货计划，计划又要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点前确认，手工计划又是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点前发片长邮箱。后来她就在店外。计划还没写完，西航港的货又来了。我就赶紧写计划之后收货。汪霞、廖静蓉都在摆货，李傲霜在保健柜那边看顾客。大概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进来一个中年男人就冲我大吼大骂的，说你龟儿子今天是不是装怪，不给我妈发药，你发不发，不发老子弄死你。之前我是蹲着点货的，他就把我提起来，拳打脚踢的，我就大声喊廖妈救命。当时离得最近的就是中医刘仕云，他没站起来说一句话。还是廖静蓉跑到中药这边来劝，劝不住也抱不住，连廖妈也无辜受伤了。外面围观人也挺多，没有一个人帮忙，都是看热闹。之后他又把我踏到在地上，我才使劲喊报警报警。然后他又把装中药的铝盘子向我扔过来，还好廖妈把那盘子挡了下，只是轻微的碰到了，后来又用拳头打我的头，我记得当时碰倒在中药药酒柜下面，廖妈又使劲把他拦下。大概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钟后，那个男人又给周思打电话，语气很凶，命令她的口气。廖静蓉就把我一直挡到起，害怕他又打我（收银台旁边）。之后警察来了，问我怎么回事，我哭着简单的描述了过程。那个男的一直在打电话，警察都说等了你十多分钟。之后汪霞又和店长通话，说萍姐在店上都被人打了，你还在培训，好久能回来。警察来了十多分钟后就把我们带到华西坝派出所。之后片长彭部长店长都来了，过后就那样去医院做</w:t>
      </w:r>
      <w:r>
        <w:rPr>
          <w:b/>
          <w:sz w:val="32"/>
          <w:szCs w:val="32"/>
        </w:rPr>
        <w:t>CT</w:t>
      </w:r>
      <w:r>
        <w:rPr>
          <w:b/>
          <w:sz w:val="32"/>
          <w:szCs w:val="32"/>
        </w:rPr>
        <w:t>，故意伤人赔款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叙述人：张萍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时间：</w:t>
      </w:r>
      <w:r>
        <w:rPr>
          <w:sz w:val="44"/>
          <w:szCs w:val="44"/>
        </w:rPr>
        <w:t>2015-4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30:00Z</dcterms:created>
  <dc:creator>微软用户</dc:creator>
  <dc:description/>
  <cp:keywords/>
  <dc:language>en-US</dc:language>
  <cp:lastModifiedBy>微软用户</cp:lastModifiedBy>
  <dcterms:modified xsi:type="dcterms:W3CDTF">2015-04-26T10:39:00Z</dcterms:modified>
  <cp:revision>7</cp:revision>
  <dc:subject/>
  <dc:title>情况说明书</dc:title>
</cp:coreProperties>
</file>