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BTY</w:t>
      </w:r>
      <w:r>
        <w:rPr>
          <w:b/>
          <w:sz w:val="44"/>
          <w:szCs w:val="44"/>
        </w:rPr>
        <w:t>营养师培训总结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能够参加此次培训，非常感谢公司给我学习和提升自己的机会，也感谢各位老师对我们的辛苦付出</w:t>
      </w:r>
      <w:r>
        <w:rPr>
          <w:b/>
          <w:sz w:val="30"/>
          <w:szCs w:val="30"/>
        </w:rPr>
        <w:t>!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平常面对门店那么多的繁琐工作，能够抽出四天的时间来封闭式培训，也是需要勇气的。首先门店人员短缺，同时害怕担心门店上的事务他们处理不好，或者销售不理想等等。当时我都有想放弃这次机会的想法，还是我们亲爱的刘姐给我鼓励，让我抓住公司给我的福利和这次难得的机会来充实自己！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对于营养师的知识和常识我都是比较缺乏，甚至是匮乏的。在门店上，平时我做销售的机会比较少，基本上都是促销员在做销售，在保健品知识和搭配销售上更加困难。这次不仅学习了自然之宝主要的产品知识，解决了一些我们在门店上遇到的疑问，更加深了我们对产品的认识，比如：形态，颜色等。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这次培训不只是我们平常严格要求的专业知识，各方面知识都有涉及，同时在相对轻松愉快的环境的接受新知识，这样学习方便记忆，让人有学习的积极性，对比以前的学习这种方式的我更加喜欢。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看到各位老师的渊博知识，才发现自己知识面的狭小，不懂的东西实在是太多，像是井底之蛙一般。所以我认为现在公司提倡的“不比学历，比学习力”是非常正确的。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这次唯一遗憾的就是因为某些原因，没有能够全程参加完这次的培训内容，不过非常感谢</w:t>
      </w:r>
      <w:r>
        <w:rPr>
          <w:b/>
          <w:sz w:val="30"/>
          <w:szCs w:val="30"/>
        </w:rPr>
        <w:t>NBTY</w:t>
      </w:r>
      <w:r>
        <w:rPr>
          <w:b/>
          <w:sz w:val="30"/>
          <w:szCs w:val="30"/>
        </w:rPr>
        <w:t>的老师建立的微信群，便于我们日常交流，不懂的地方可以及时咨询，解决工作中的疑虑。最后再次感谢我们的公司和</w:t>
      </w:r>
      <w:r>
        <w:rPr>
          <w:b/>
          <w:sz w:val="30"/>
          <w:szCs w:val="30"/>
        </w:rPr>
        <w:t>NBTY</w:t>
      </w:r>
      <w:r>
        <w:rPr>
          <w:b/>
          <w:sz w:val="30"/>
          <w:szCs w:val="30"/>
        </w:rPr>
        <w:t>的各位老师！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浆洗店：周思</w:t>
      </w:r>
    </w:p>
    <w:p>
      <w:pPr>
        <w:pStyle w:val="Normal"/>
        <w:ind w:firstLine="298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07:00Z</dcterms:created>
  <dc:creator>Administrator</dc:creator>
  <dc:description/>
  <cp:keywords/>
  <dc:language>en-US</dc:language>
  <cp:lastModifiedBy>Sky123.Org</cp:lastModifiedBy>
  <dcterms:modified xsi:type="dcterms:W3CDTF">2015-04-26T13:37:00Z</dcterms:modified>
  <cp:revision>8</cp:revision>
  <dc:subject/>
  <dc:title/>
</cp:coreProperties>
</file>