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Times New Roman"/>
          <w:sz w:val="52"/>
          <w:szCs w:val="52"/>
        </w:rPr>
        <w:t xml:space="preserve">   </w:t>
      </w:r>
      <w:r>
        <w:rPr>
          <w:sz w:val="52"/>
          <w:szCs w:val="52"/>
        </w:rPr>
        <w:t>培训感言</w:t>
      </w:r>
    </w:p>
    <w:p>
      <w:pPr>
        <w:pStyle w:val="Normal"/>
        <w:ind w:firstLine="420"/>
        <w:rPr/>
      </w:pPr>
      <w:r>
        <w:rPr/>
        <w:t>很荣幸参加了公司举行的第一期营养师培训营，虽然只有短短的</w:t>
      </w:r>
      <w:r>
        <w:rPr/>
        <w:t>4</w:t>
      </w:r>
      <w:r>
        <w:rPr/>
        <w:t>天时间（</w:t>
      </w:r>
      <w:r>
        <w:rPr/>
        <w:t>4</w:t>
      </w:r>
      <w:r>
        <w:rPr/>
        <w:t>月</w:t>
      </w:r>
      <w:r>
        <w:rPr/>
        <w:t>21</w:t>
      </w:r>
      <w:r>
        <w:rPr/>
        <w:t>日</w:t>
      </w:r>
      <w:r>
        <w:rPr/>
        <w:t>-24</w:t>
      </w:r>
      <w:r>
        <w:rPr/>
        <w:t>日），但却学习到了很多知识，改变了自己对营养素这方面之前一些偏差的理解，健康的身体不仅是与每天的饮食有关，还与自身的良好生活习惯和适当的运动息息相关。知道了好的良师益友，不仅是自己要懂的多，学的多，还有将好东西大方的分享给身边的亲人朋友，乃至每一位你见到的陌生人。</w:t>
      </w:r>
    </w:p>
    <w:p>
      <w:pPr>
        <w:pStyle w:val="Normal"/>
        <w:ind w:firstLine="420"/>
        <w:rPr/>
      </w:pPr>
      <w:r>
        <w:rPr/>
        <w:t>这几天学习的很开心，很充实。每天的课程安排很好，不仅只是单纯的一味灌输知识，而是从探索了解讲案例慢慢引入，深化内容，最后回顾复习小测，学员自身演练中，慢慢锻炼自我，发现自己的不足，老师总结点评，从而提升了自我。通过自做</w:t>
      </w:r>
      <w:r>
        <w:rPr/>
        <w:t>PPT</w:t>
      </w:r>
      <w:r>
        <w:rPr/>
        <w:t>产品演练，让我对产品更加熟悉，在演练过程中虽有些紧张和不从如，但对健康管理的理念和自信心还是有了一点提升，至少自己亲自通过自己的努力学习，学会了简单的</w:t>
      </w:r>
      <w:r>
        <w:rPr/>
        <w:t>PPT</w:t>
      </w:r>
      <w:r>
        <w:rPr/>
        <w:t>制作，勇敢的走上了讲台和大家一起学习交流。</w:t>
      </w:r>
    </w:p>
    <w:p>
      <w:pPr>
        <w:pStyle w:val="Normal"/>
        <w:ind w:firstLine="420"/>
        <w:rPr/>
      </w:pPr>
      <w:r>
        <w:rPr/>
        <w:t>这期营养师培训课程，让我对健康管理有了更深入的了解。</w:t>
      </w:r>
      <w:r>
        <w:rPr/>
        <w:t>4</w:t>
      </w:r>
      <w:r>
        <w:rPr/>
        <w:t>位老师精彩的培训，及对学员的细心指导，让我感觉到了他们的智慧和专业的学术知识，思维逻辑力，渗透力，都是我学习的方向。我尤其喜欢刘老师的讲课，专业体现深厚，超强，案例中分析中，思维严谨，应变能力超强，极高，不愧是专业讲师，讲课生动，有带动性。刘老师，我学习的导师，客观公正的态度，不对任何产品做批判，从专业的营养师角度，端正的态度，集合慢病指标正确解读，将营养合理搭配，帮助给多的需要帮助的人。我将向他们学习，做好营养传承的宣传工作，带领门店员工一起做好营养健康普及工作，指导顾客健康合理用药的同时，并合理补充营养素，调节自身机体免疫功能，从而与顾客建立良好的友好关系，提升门店品牌形象，提升门店整体销售。我将把自己从这期营养师课堂学习的知识，和门店做一下几方面分享：</w:t>
      </w:r>
    </w:p>
    <w:p>
      <w:pPr>
        <w:pStyle w:val="Normal"/>
        <w:ind w:left="420" w:hanging="0"/>
        <w:rPr/>
      </w:pPr>
      <w:r>
        <w:rPr/>
        <w:t>1.</w:t>
      </w:r>
      <w:r>
        <w:rPr/>
        <w:t>知识不在于学习多少，而是将学习中的知识有多少运用于门店实际工作中了？好的学习态度，良好的心态，才能将学习的东西更好的运用于门店工作中。</w:t>
      </w:r>
    </w:p>
    <w:p>
      <w:pPr>
        <w:pStyle w:val="Normal"/>
        <w:ind w:left="420" w:hanging="0"/>
        <w:rPr/>
      </w:pPr>
      <w:r>
        <w:rPr/>
        <w:t>这次学习，我只想把一种健康的生活理念和营养素健康合理推荐的理念传递给门店员工，并和他们一起做好营养素健康大使推荐工作。我们大家对健康都十分渴望，但却又是我们最忽视的。我们平时都很不注重自身健康保健工作，只有当生病时，才知道健康的重要性。从现在开始我将从自身健康管理开始，合理的生活饮食习惯，积极热情的工作状态，带给门店员工一种对生活、对工作都积极向上的态度，带领大家一起走向健康，做一名健康顾问宣传大使。</w:t>
      </w:r>
    </w:p>
    <w:p>
      <w:pPr>
        <w:pStyle w:val="Normal"/>
        <w:ind w:left="420" w:hanging="0"/>
        <w:rPr/>
      </w:pPr>
      <w:r>
        <w:rPr/>
        <w:t>2.</w:t>
      </w:r>
      <w:r>
        <w:rPr/>
        <w:t>怎样才能更好的将产品知识运用到门店实际工作中？熟悉产品知识，自信的讲出来。</w:t>
      </w:r>
    </w:p>
    <w:p>
      <w:pPr>
        <w:pStyle w:val="Normal"/>
        <w:ind w:left="420" w:hanging="0"/>
        <w:rPr/>
      </w:pPr>
      <w:r>
        <w:rPr/>
        <w:t>产品知识是每位员工必须认真学习，并灵活运用的。单一的产品知识学习很枯燥无味，我们无法静心认真学习，更不要说灵活应用，怎样将产品知识深入的烙入我们大脑中，变成我们的知识，用我们自己的语言来组织，并通俗的讲解给顾客，这就要我们不仅自己要多主动用心去学习，还有相互之间交流沟通学习演练，加深熟悉程度。这次营养师培训课程中，就灵活的让我们现学先用，</w:t>
      </w:r>
      <w:r>
        <w:rPr/>
        <w:t>3</w:t>
      </w:r>
      <w:r>
        <w:rPr/>
        <w:t>分钟产品演练及自制</w:t>
      </w:r>
      <w:r>
        <w:rPr/>
        <w:t>PPT</w:t>
      </w:r>
      <w:r>
        <w:rPr/>
        <w:t>演练，更好加深了对产品的了解，也让我们更加自信的将所学知识用自己的语言说出来，表达出来。我相信，这样的互动方式，我们会学习的更好，更加自信。</w:t>
      </w:r>
    </w:p>
    <w:p>
      <w:pPr>
        <w:pStyle w:val="Normal"/>
        <w:ind w:left="420" w:hanging="0"/>
        <w:rPr/>
      </w:pPr>
      <w:r>
        <w:rPr/>
        <w:t>3.</w:t>
      </w:r>
      <w:r>
        <w:rPr/>
        <w:t>切实从自我做起，做好每一步，带领给多的健康使者，认真从事健康事业，积极向上。</w:t>
      </w:r>
    </w:p>
    <w:p>
      <w:pPr>
        <w:pStyle w:val="Normal"/>
        <w:ind w:left="420" w:hanging="0"/>
        <w:rPr/>
      </w:pPr>
      <w:r>
        <w:rPr>
          <w:rFonts w:eastAsia="Times New Roman"/>
        </w:rPr>
        <w:t xml:space="preserve">                                                            </w:t>
      </w:r>
      <w:r>
        <w:rPr/>
        <w:t>郑红艳</w:t>
      </w:r>
    </w:p>
    <w:p>
      <w:pPr>
        <w:pStyle w:val="Normal"/>
        <w:ind w:left="420" w:hanging="0"/>
        <w:rPr/>
      </w:pPr>
      <w:r>
        <w:rPr>
          <w:rFonts w:eastAsia="Times New Roman"/>
        </w:rPr>
        <w:t xml:space="preserve">                                                          </w:t>
      </w:r>
      <w:r>
        <w:rPr/>
        <w:t>2015</w:t>
      </w:r>
      <w:r>
        <w:rPr/>
        <w:t>年</w:t>
      </w:r>
      <w:r>
        <w:rPr/>
        <w:t>4</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15:00Z</dcterms:created>
  <dc:creator>微软用户</dc:creator>
  <dc:description/>
  <cp:keywords/>
  <dc:language>en-US</dc:language>
  <cp:lastModifiedBy>微软用户</cp:lastModifiedBy>
  <dcterms:modified xsi:type="dcterms:W3CDTF">2015-04-26T12:39:00Z</dcterms:modified>
  <cp:revision>145</cp:revision>
  <dc:subject/>
  <dc:title>                              培训感言</dc:title>
</cp:coreProperties>
</file>