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营养师培训后总结</w:t>
      </w:r>
    </w:p>
    <w:p>
      <w:pPr>
        <w:pStyle w:val="Normal"/>
        <w:ind w:firstLine="600"/>
        <w:rPr>
          <w:sz w:val="30"/>
          <w:szCs w:val="30"/>
        </w:rPr>
      </w:pPr>
      <w:r>
        <w:rPr>
          <w:sz w:val="30"/>
          <w:szCs w:val="30"/>
        </w:rPr>
        <w:t>在参加此次营养师培训之前，我对营养师的了解仅限于字面上的意思，很局限，随着时代的发展，自己也有打算学习营养师这个课程，多领一个技能证书，那也只是为了多领一个技能证书而已，出发点不一样，能动性也不强，但是经过这次的培训，虽然时间很短，只有</w:t>
      </w:r>
      <w:r>
        <w:rPr>
          <w:sz w:val="30"/>
          <w:szCs w:val="30"/>
        </w:rPr>
        <w:t>4</w:t>
      </w:r>
      <w:r>
        <w:rPr>
          <w:sz w:val="30"/>
          <w:szCs w:val="30"/>
        </w:rPr>
        <w:t>天时间，也很辛苦，但是很充实，我们是在享受中度过每一节课的，上课的老师均是具有多年的培训和实践的专业老师，她们把高深的理论知识变得通俗易懂，而且通过真实案列演练出来，很实用。老师从最初的行业动态及中美法规差异，让我们有一个初步的认识，然后针对自然之宝的大众系列产品和特色产品进行系统的知识培训，让我们头脑里有一个大概的轮廓，印象最深刻的就是每天的</w:t>
      </w:r>
      <w:r>
        <w:rPr>
          <w:sz w:val="30"/>
          <w:szCs w:val="30"/>
        </w:rPr>
        <w:t>3</w:t>
      </w:r>
      <w:r>
        <w:rPr>
          <w:sz w:val="30"/>
          <w:szCs w:val="30"/>
        </w:rPr>
        <w:t>分钟产品讲解的演练，这样既锻炼了我们在公众中大声的讲话，也锻炼了我们的临场发挥，以及对产品知识是否熟练的掌握，后面的课程中又详细的给我们普及了各种营养成分表的解读，以及瓶签上各表示的含义，顺带过了一遍中国居民膳食营养参考摄入量，这对于我们以后在保健食品中更好的为顾客解答提供了知识基础，更有底气。后面的课程针对实战演练的知识和技巧也很实用，比如，销售流程、沟通技巧及常见问题的解答，</w:t>
      </w:r>
      <w:r>
        <w:rPr>
          <w:sz w:val="30"/>
          <w:szCs w:val="30"/>
        </w:rPr>
        <w:t>PPT</w:t>
      </w:r>
      <w:r>
        <w:rPr>
          <w:sz w:val="30"/>
          <w:szCs w:val="30"/>
        </w:rPr>
        <w:t>制作基础，课程设计与组织，培训师基础技能以及课件展示及现场的演练，最后针对现实生活，分析了慢性病指标的解读及营养搭配，以及大家都很关心的问题，体重管理。在此次的培训中，让我明白是药三分毒，绝大多数药物都或多或少的存有一些毒副作用，尤其是在长期、大量应用药物时，更易使机体受到药物影响出现不良反应，在多种药物联合应用时更易出现不良反应。就算平时我们认为中药或者中成药也是，虽然上面写的是不良反应和禁忌尚不明确，但那并不代表没有。通过这次的学习，我进一步了解了人体所需营养方面的知识，例如蛋白质、脂类、碳水化合物等。很多虽然我们也在补充但是对于那个量掌握的不好，不知怎样才应该够，什么才是过量，以前都只是一个模糊的概念，现在知道了，觉得营养师就是一个把疾病在没有任何表现症状的时候就应该把它扼杀掉，平时增加自我的保健意识，通过自己来改善身边的人，顾客群。</w:t>
      </w:r>
    </w:p>
    <w:p>
      <w:pPr>
        <w:pStyle w:val="Normal"/>
        <w:ind w:firstLine="600"/>
        <w:rPr>
          <w:sz w:val="30"/>
          <w:szCs w:val="30"/>
        </w:rPr>
      </w:pPr>
      <w:r>
        <w:rPr>
          <w:rFonts w:eastAsia="Times New Roman"/>
          <w:sz w:val="30"/>
          <w:szCs w:val="30"/>
        </w:rPr>
        <w:t xml:space="preserve">                                        </w:t>
      </w:r>
      <w:r>
        <w:rPr>
          <w:sz w:val="30"/>
          <w:szCs w:val="30"/>
        </w:rPr>
        <w:t>廖</w:t>
      </w:r>
      <w:r>
        <w:rPr>
          <w:rFonts w:eastAsia="Times New Roman"/>
          <w:sz w:val="30"/>
          <w:szCs w:val="30"/>
        </w:rPr>
        <w:t xml:space="preserve"> </w:t>
      </w:r>
      <w:r>
        <w:rPr>
          <w:sz w:val="30"/>
          <w:szCs w:val="30"/>
        </w:rPr>
        <w:t>红</w:t>
      </w:r>
    </w:p>
    <w:p>
      <w:pPr>
        <w:pStyle w:val="Normal"/>
        <w:ind w:firstLine="600"/>
        <w:rPr>
          <w:sz w:val="30"/>
          <w:szCs w:val="30"/>
        </w:rPr>
      </w:pPr>
      <w:r>
        <w:rPr>
          <w:rFonts w:eastAsia="Times New Roman"/>
          <w:sz w:val="30"/>
          <w:szCs w:val="30"/>
        </w:rPr>
        <w:t xml:space="preserve">                                       </w:t>
      </w:r>
      <w:r>
        <w:rPr>
          <w:sz w:val="30"/>
          <w:szCs w:val="30"/>
        </w:rPr>
        <w:t>2015.4.26</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04:00Z</dcterms:created>
  <dc:creator>User</dc:creator>
  <dc:description/>
  <cp:keywords/>
  <dc:language>en-US</dc:language>
  <cp:lastModifiedBy>User</cp:lastModifiedBy>
  <dcterms:modified xsi:type="dcterms:W3CDTF">2015-04-26T12:04:00Z</dcterms:modified>
  <cp:revision>1</cp:revision>
  <dc:subject/>
  <dc:title>营养师培训后总结</dc:title>
</cp:coreProperties>
</file>