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60"/>
        <w:gridCol w:w="932"/>
        <w:gridCol w:w="868"/>
        <w:gridCol w:w="196"/>
        <w:gridCol w:w="1064"/>
        <w:gridCol w:w="474"/>
        <w:gridCol w:w="786"/>
        <w:gridCol w:w="1325"/>
        <w:gridCol w:w="1875"/>
      </w:tblGrid>
      <w:tr>
        <w:trPr>
          <w:trHeight w:val="6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江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2.11.0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.10.18</w:t>
            </w:r>
          </w:p>
        </w:tc>
      </w:tr>
      <w:tr>
        <w:trPr>
          <w:trHeight w:val="68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5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05.25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7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卫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都新泰西路店</w:t>
            </w:r>
          </w:p>
        </w:tc>
      </w:tr>
      <w:tr>
        <w:trPr>
          <w:trHeight w:val="68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3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82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7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首先感谢公司领导和同事的关心和帮助，在太极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里经历了不少事，也是我的人生中值得回忆的一部分！由于自身存在不完善的地方，辞职后通过继续学习来不断加强自己和丰富自己。最后，祝愿公司和门店业绩蒸蒸日上，前程似锦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7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9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该人的辞职申请！</w:t>
            </w:r>
          </w:p>
          <w:p>
            <w:pPr>
              <w:pStyle w:val="Normal"/>
              <w:ind w:firstLine="1299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99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99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99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王聪</w:t>
            </w:r>
          </w:p>
          <w:p>
            <w:pPr>
              <w:pStyle w:val="Normal"/>
              <w:ind w:firstLine="1299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-4-2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7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7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5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都新泰西路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05.2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dcterms:modified xsi:type="dcterms:W3CDTF">2015-04-26T10:36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