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44"/>
          <w:szCs w:val="44"/>
        </w:rPr>
        <w:t>营养师培训总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到参加营养师培训的通知时，心里是庆幸的，因为一直以来都知道营养的重要性，但由于自身学识的缺乏，并不知道该如何合理地摄取营养素，这次终于可以系统地学习到相关知识，对自身以及周边的亲朋好友、接待的顾客都是非常有利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次的培训，氛围轻松愉悦、老师非常专业、授课很生动。课程设计合理而实用，跟平日的销售工作联系紧密，每天的小测试巩固大家头天学的知识，同时也是督促大家当天学习后能自主复习的好方法。这些测试题难度也不高，只要上课认真听讲的，回去复习一下，基本都能答对，比以前那种让人神经紧绷的高压式封闭培训更易于接受。所以大家上课时积极性都很高，积极地提问题、回答问题，每天都像海绵一样，努力地吸取老师们灌输的各类知识，这些知识对于我们的生活、以及销售工作都非常实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学习，我们可以在日常接待顾客时，从询问顾客的疾病症状、用药情况、饮食、生活起居情况等判断顾客适合哪些药品及营养补剂，给顾客介绍这些营养补剂对其病情或日常保健方面起到哪些作用，建议其科学合理地搭配饮食，养成良好生活习惯，适当摄入相关营养补剂，以全面改善身体健康状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除此以外，更重要的是将所学到的知识传授给更多的同事。接下来的这段时间，要做好片区选拔种子的带教任务，以及门店员工的培训工作。每天分两班学习此次培训内容，并对平时遇到的问题找出答案，提出解决方案。同时安排一些小测试，督促大家下来对各知识点进行复习巩固，更好地掌握所学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希望通过大家的努力，运用自己所学，全心全意为顾客提供更专业、更细致的服务，赢得顾客的信任，培养更多忠诚客户，从而全面提升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光华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明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5.4.2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03:00Z</dcterms:created>
  <dc:creator>微软用户</dc:creator>
  <dc:description/>
  <cp:keywords/>
  <dc:language>en-US</dc:language>
  <cp:lastModifiedBy>微软用户</cp:lastModifiedBy>
  <dcterms:modified xsi:type="dcterms:W3CDTF">2015-04-26T05:14:00Z</dcterms:modified>
  <cp:revision>1</cp:revision>
  <dc:subject/>
  <dc:title>                      营养师培训总结</dc:title>
</cp:coreProperties>
</file>