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1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1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特价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，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6T03:18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