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" w:hAnsi="宋体" w:cs="宋体"/>
                <w:kern w:val="0"/>
                <w:sz w:val="24"/>
              </w:rPr>
              <w:t>大邑内蒙古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内蒙古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店关于领取对外医生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蒙古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店关于领取对外医生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   医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ID  99374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190.9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19.09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19.0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19.09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5-04-26T01:45:0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