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大邑围城北路店质管员变更申请表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工作需要，大邑围城北路店申请王瑛为门店质管员，望领导批准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邑围城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何尧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同意变更！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5-04-25T09:51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