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维修微波炉</w:t>
            </w:r>
          </w:p>
        </w:tc>
      </w:tr>
      <w:tr>
        <w:trPr>
          <w:trHeight w:val="20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中和柳荫店维修微波炉、维修费共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请领导批准！谢谢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2015.4.2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13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4-26T01:32:45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